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33/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Литвиненк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Литвин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 Дубинин.</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Литвиненко  о взыскании задолженности по оплате коммунальных услуг по содержанию и обогреву мест общего пользования за период с 01.01.2019 по 30.09.2020 в размере 2572,25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Дубинин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