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 xml:space="preserve">    </w:t>
      </w:r>
      <w:r>
        <w:rPr/>
        <w:t>Дело № 2-88-734/2020</w:t>
      </w:r>
    </w:p>
    <w:p>
      <w:pPr>
        <w:pStyle w:val="Normal"/>
        <w:jc w:val="right"/>
        <w:rPr/>
      </w:pPr>
      <w:r>
        <w:rPr/>
        <w:t>УИД:91МS0088-01-2020-001238-60</w:t>
      </w:r>
    </w:p>
    <w:p>
      <w:pPr>
        <w:pStyle w:val="Normal"/>
        <w:jc w:val="center"/>
        <w:rPr/>
      </w:pPr>
      <w:r>
        <w:rPr/>
        <w:t>РЕШЕНИЕ</w:t>
      </w:r>
    </w:p>
    <w:p>
      <w:pPr>
        <w:pStyle w:val="Normal"/>
        <w:jc w:val="center"/>
        <w:rPr/>
      </w:pPr>
      <w:r>
        <w:rPr/>
        <w:t>ИМЕНЕМ РОССИЙСКОЙ ФЕДЕРАЦИИ</w:t>
      </w:r>
    </w:p>
    <w:p>
      <w:pPr>
        <w:pStyle w:val="Normal"/>
        <w:ind w:left="-567" w:firstLine="567"/>
        <w:jc w:val="both"/>
        <w:rPr/>
      </w:pPr>
      <w:r>
        <w:rPr/>
        <w:t>(Мотивированное решение изготовлено 06.11.2020)</w:t>
      </w:r>
    </w:p>
    <w:p>
      <w:pPr>
        <w:pStyle w:val="Normal"/>
        <w:ind w:left="-567" w:firstLine="567"/>
        <w:jc w:val="both"/>
        <w:rPr/>
      </w:pPr>
      <w:r>
        <w:rPr/>
        <w:t>г. Феодосия                                                                          29 октября 2020 года</w:t>
      </w:r>
    </w:p>
    <w:p>
      <w:pPr>
        <w:pStyle w:val="Normal"/>
        <w:ind w:left="-567" w:firstLine="567"/>
        <w:jc w:val="both"/>
        <w:rPr/>
      </w:pPr>
      <w:r>
        <w:rPr/>
        <w:t xml:space="preserve">       </w:t>
      </w:r>
      <w:r>
        <w:rPr/>
        <w:t xml:space="preserve">Мировой судья судебного участка № 88 Феодосийского судебного района (городской округ Феодосии) Республики Крым Тимохина Е.В., </w:t>
      </w:r>
    </w:p>
    <w:p>
      <w:pPr>
        <w:pStyle w:val="Normal"/>
        <w:ind w:left="-567" w:firstLine="567"/>
        <w:jc w:val="both"/>
        <w:rPr/>
      </w:pPr>
      <w:r>
        <w:rPr/>
        <w:t>при секретаре Савченко А.О.,</w:t>
      </w:r>
    </w:p>
    <w:p>
      <w:pPr>
        <w:pStyle w:val="Normal"/>
        <w:ind w:left="-567" w:firstLine="567"/>
        <w:jc w:val="both"/>
        <w:rPr/>
      </w:pPr>
      <w:r>
        <w:rPr/>
        <w:t xml:space="preserve">с участием истца Звековой Н.Б., ее представителя Звекова Н.В., </w:t>
      </w:r>
    </w:p>
    <w:p>
      <w:pPr>
        <w:pStyle w:val="Normal"/>
        <w:ind w:left="-567" w:firstLine="567"/>
        <w:jc w:val="both"/>
        <w:rPr/>
      </w:pPr>
      <w:r>
        <w:rPr/>
        <w:t xml:space="preserve">представителя ответчика Абдулмеджитовой С.В., </w:t>
      </w:r>
    </w:p>
    <w:p>
      <w:pPr>
        <w:pStyle w:val="Normal"/>
        <w:ind w:left="-567" w:firstLine="567"/>
        <w:jc w:val="both"/>
        <w:rPr/>
      </w:pPr>
      <w:r>
        <w:rPr/>
        <w:t>рассмотрев в открытом судебном заседании гражданское дело по иску Звековой Насифе Барыковны  к ООО "Сервисная компания «Комфорт" о защите прав потребителя, третье лицо: ГУП РК «Вода Крыма» -</w:t>
      </w:r>
    </w:p>
    <w:p>
      <w:pPr>
        <w:pStyle w:val="Normal"/>
        <w:ind w:left="-567" w:firstLine="567"/>
        <w:jc w:val="center"/>
        <w:rPr/>
      </w:pPr>
      <w:r>
        <w:rPr/>
        <w:t>установил:</w:t>
      </w:r>
    </w:p>
    <w:p>
      <w:pPr>
        <w:pStyle w:val="Normal"/>
        <w:ind w:left="-567" w:firstLine="567"/>
        <w:jc w:val="both"/>
        <w:rPr/>
      </w:pPr>
      <w:r>
        <w:rPr/>
        <w:t>Истец Звекова Н.Б. обратилась в суд, с исковым заявлением к ООО "Сервисная компания «Комфорт" о защите прав потребителя. Требования истца мотивированы тем, что она является собственником кв. № 22 д. 42а по адрес г. Феодосии, а ответчик, не являясь исполнителем услуги по водоснабжению и водоотведению, необоснованно произвел начисления за потребление воды в размере сумма за период с дата по дата (платежное поручении от дата). Договор с управляющей компанией на услуги водоснабжения не заключался. В принадлежащей ей квартире длительное время никто не проживал, там проводился ремонт. В дата ГУП РК «Вода Крыма» открыла лицевой счет по ее квартире. Она регулярно проводила оплаты ответчику за его услуги, задолженности не было, а через дата ответчик выставил счет за не потребленную услугу по водоснабжению и водоотведению, т.е. за пределами срока исковой давности. Просила аннулировать неправомерно и необоснованно начисленную  оплату за коммунальную услугу по водоснабжению и водоотведению на сумму сумма и исключить ее из платежных документов. Взыскать с ответчика судебные расходы в пользу государства.</w:t>
      </w:r>
    </w:p>
    <w:p>
      <w:pPr>
        <w:pStyle w:val="Normal"/>
        <w:ind w:left="-567" w:firstLine="567"/>
        <w:jc w:val="both"/>
        <w:rPr/>
      </w:pPr>
      <w:r>
        <w:rPr/>
        <w:t>В предварительном судебном заседании от дата в качестве третьего лица привлечено ГУП РК «Вода Крыма». Сторонам предложено предоставить доказательства.</w:t>
      </w:r>
    </w:p>
    <w:p>
      <w:pPr>
        <w:pStyle w:val="Normal"/>
        <w:ind w:left="-567" w:firstLine="567"/>
        <w:jc w:val="both"/>
        <w:rPr/>
      </w:pPr>
      <w:r>
        <w:rPr/>
        <w:t>дата истец уточнила свои исковые требования. Просила признать за ней задолженность по водоснабжению и водоотведению, согласно данным установленного в ее квартире водомера за 4,175 м.куб на  сумму сумма. Просила признать фото прибора учета ненадлежащим доказательством. Признать надлежащим доказательством заявление на имя начальника ГУП РК «Вода Крыма» от дата и ответа на ее заявление от дата. Кроме того, предоставила возражения на отзыв ответчика на исковое заявление от дата в котором просила истребовать у ответчика предоставить следующие документы: «договор между ООО “Сервисная компания “Комфорт” и ГУП РК «Вода Крыма» ((Правила № 354 от дата, п. 31(1)а), Правила, утверждённые постановлением Правительства РФ № 124 от дата); ежемесячные сведения от ООО “Сервисная компания “Комфорт” в ГУП РК «Вода Крыма» о фактически потреблении воды; ежемесячные квитанции оплаты ООО “Сервисная компания “Комфорт” на расчётный счёт ГУП РК «Вода Крыма» - всего сумма квитанций (Правила, утверждённые постановлением Правительства РФ № 124 от дата); договор между ООО “Сервисная компания “Комфорт” и мною, Звековой Н.Б. с моей росписью (Правила № 354 от дата, и. 31а); акт ввода и опломбирования прибора учёта в эксплуатацию в квартире 22 с моей росписью (Правила№ 354 от дата, п. 31у(2), п. 32г(1)); журнал приёма показаний приборов учёта (Правила № 354 от дата, п. 31ж); журнал (акты) снятия показаний приборов учёта (Правила № 354 от дата. п. 31 е(1)); журнал ежеквартальных проверок состояния прибора учёта и другого оборудования с моими росписями (Правила №354 от дата, п. 32г); журнал ежеквартальной проверки достоверности передаваемых потребителем сведений о показаниях прибора учёта (Правила № 354 от дата, п. 32г); журнал ежеквартальных уведомлений потребителей (Правила № 354 от дата, п. 31з, п. 31з(1)); журнал приёма сообщений от потребителей (Правила№ 354 от дата, п. 31(1)п); журнал учёта жалоб (заявлений, обращений, требований и претензий) (Правила № 354 от дата</w:t>
      </w:r>
    </w:p>
    <w:p>
      <w:pPr>
        <w:pStyle w:val="Normal"/>
        <w:ind w:left="-567" w:firstLine="567"/>
        <w:jc w:val="both"/>
        <w:rPr/>
      </w:pPr>
      <w:r>
        <w:rPr/>
        <w:t>п. 31 к); информационный стенд или официальный сайт или платёжные документы с ежеквартальными уведомлениями потребителей (Правила № 354 от дата, п. 31 п); информацию о причинах, продолжительности и сроках перерывов услуги и услуги ненадлежащего качества (Правила № 354 от дата, п. 31м, п. 31 о); полную информацию об услуге (Правила № 354 от дата, п. 31п, п. 31(1)); ежемесячные расчёты оплаты за предоставленные услуги водоснабжения и водоотведе</w:t>
        <w:softHyphen/>
        <w:t>нию - всего сумма расчётов (Правила № 354 от дата, п. 31 г); ежемесячные платёжные документы по квартире 22 - всего сумма (Правила № 354 от дата, п.31г,п.31з); ежеквартальные платёжные документы с уведомлениями - всего сумма (Правила № 354 от дата, п. 31з); акт об установке и вводе в эксплуатацию общедомового прибора учёта (Правила № 354 от дата,п. 31с, п. 32е(2)); журнал учёта показаний общедомового прибора учёта (Правила № 354 от дата, п. 31 е, 31 д); требования от потребителя возмещения убытков, возникших по его вине (Правила № 354 от дата, п. 32в); акты приостановки или ограничения подачи мне коммунального ресурса (Правила № 354 от дата, п. 32д); уведомления о наличии моей задолженности и неустойке (Правила № 354 от дата, п. 33е(3)) с моими росписями в период с дата по дата. При отсутствии хотя бы части документов, указанных в п. 2, признать, что доказательства ответчика ложны и юридически ничтожны, в действительности ООО "Сервисная компания “Комфорт” в период с дата по дата не являлось исполнителем коммунальной услуги водоснабжения и водоотведения по отношению ко мне, собственнику квартиры 22 в доме 42А по адрес, г. Феодосия и не имеет правовых оснований требовать с меня оплату за непредоставленные услуги».</w:t>
      </w:r>
    </w:p>
    <w:p>
      <w:pPr>
        <w:pStyle w:val="Normal"/>
        <w:ind w:left="-567" w:firstLine="567"/>
        <w:jc w:val="both"/>
        <w:rPr/>
      </w:pPr>
      <w:r>
        <w:rPr/>
        <w:t>дата, уточненное исковое заявление принято судом к производству.</w:t>
      </w:r>
    </w:p>
    <w:p>
      <w:pPr>
        <w:pStyle w:val="Normal"/>
        <w:ind w:left="-567" w:firstLine="567"/>
        <w:jc w:val="both"/>
        <w:rPr/>
      </w:pPr>
      <w:r>
        <w:rPr/>
        <w:t>Истец в судебном заседании поддержала уточненные исковые требования.</w:t>
      </w:r>
    </w:p>
    <w:p>
      <w:pPr>
        <w:pStyle w:val="Normal"/>
        <w:ind w:left="-567" w:firstLine="567"/>
        <w:jc w:val="both"/>
        <w:rPr/>
      </w:pPr>
      <w:r>
        <w:rPr/>
        <w:t>Представитель ответчика в судебном заседании возражала против удовлетворения исковых требований в полном объеме и пояснила, что дом 42а по адрес г. Феодосии присоединен к системам водоснабжения и водоотведения с момента ввода в эксплуатацию, т.е. с дата. На основании протокола №13 общего собрания собственником помещений МКД по адрес от дата   ООО «Сервисная компания «Комфорт» избрана управляющей компанией по указанному дому, исполнителем услуги по водоснабжению и водоотведению является ГУП РК «Вода Крыма». С дата по дата ни истец, ни кто-либо из жильцов указанного МКД, не обращались в управляющую компанию с заявлением об установке и пуске в эксплуатацию приборов учета потребления воды.  Истец обратился в ГУП РК «Вода Крыма» с заявлением об установке и пуске в эксплуатацию прибора учета потребления воды только дата. дата Арбитражным судом Республики Крым вынесено решение по делу №А 83-16616/2018 по иску ГУП РК «Вода Крыма» к ООО «СК «Комфорт» о взыскании задолженности за потребленные собственниками помещений МКД, расположенного по адресу: Г адрес, в г. Феодосия, за период с дата по дата Постановлением от дата Двадцать первого арбитражного апелляционный суд решение Арбитражного суда Республики Крым от дата по делу №А83-16616/2018 оставлено без изменения. В соответствии с указанным решением с ООО «СК «Комфорт» взыскана сумма задолженности за потребленные собственниками помещений МКД, расположенного по адресу: адрес, в г. Феодосия, услуги водоснабжения и водоотведения. С момента принятия собственниками помещений в многоквартирном доме решения о выборе в качестве способа управления многоквартирным домом управления управляющей организацией собственник не может самостоятельно заключать договоры с ресурсоснабжающей организацией. Управляющая организация автоматически становится исполнителем коммунальных услуг и обязана заключить договоры на приобретение всего объема коммунальных ресурсов до ввода в дом  (до границы ответственности управляющих организаций). Аналогичные выводы сделаны Верховным Судом Российской Федерации в определении от дата по делу N 310-КГ14-8259. В связи с чем, доводы истца о том, что ООО «СК «Комфорт» не имеет законных оснований для начисления платы за услуги водоснабжения и водоотведения является несостоятельным и основано на не правильном толковании истцом норм материального права. Доводы истца о том, что в связи с отсутствием проживающих в принадлежащем ей помещении № 22 расположенном по адресу: адрес, в г. Феодосия, плата за услуги водоснабжения и водоотведения не подлежит начислению являются необоснованными и противоречат нормам жилищного законодательства РФ. Вступившим в законную силу решением Арбитражного суда РК от дата по делу А83-16616/2018 установлено следующее: «В соответствии с абз. 2 п. 42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дата № 354, определено, что при отсутствии индивидуального или общего (квартирного) прибора учета холодной воды, горячей воды, электрической энергии и марка автомобиля и отсутствии технической возможности установки такого выбора учета размер платы за коммунальную услугу по холодному водоснабжению, горячему водоснабжению, электроснабжению, газоснабжению, предоставленную потребителю в жилом помещении, определяется в соответствии с формулами 4 и 5 приложения N 2 к настоящим Правилам исходя из нормативов потребления коммунальной услуги. При этом нормативы потребления коммунальной услуги на территории Республики Крым, -утверждены Постановлением Совета министров Республики Крым от дата №470 «О внесении изменений в постановление Совета министров Республики Крым от дата №223», соответственно расчет оказанных услуг по водоснабжению и водоотведению был произведен по установленной норме потребления. Кроме того, Звекова Н.Б., как и все остальные собственники квартир в МКД, дата были привлечены к участию в деле в качестве з-х лиц по иску ГУП РК «Вода Крыма» к ООО «СК «Комфорт» о взыскании задолженности за потребленные собственниками помещений МКД, расположенного по адресу: адрес, в г. Феодосия, за период с дата по дата Кроме того, суду пояснила, что истребуемые истцом доказательства в виде извещений, журналов и требований, у них отсутствуют, так как договора не заключались, приборы учета  (водомеры) не опломбировались.</w:t>
      </w:r>
    </w:p>
    <w:p>
      <w:pPr>
        <w:pStyle w:val="Normal"/>
        <w:ind w:left="-567" w:firstLine="567"/>
        <w:jc w:val="both"/>
        <w:rPr/>
      </w:pPr>
      <w:r>
        <w:rPr/>
        <w:t xml:space="preserve">дата подал суду заявление об изменении основания и предмета иска, которое фактически являлось уточненным исковым заявлением. </w:t>
      </w:r>
    </w:p>
    <w:p>
      <w:pPr>
        <w:pStyle w:val="Normal"/>
        <w:ind w:left="-567" w:firstLine="567"/>
        <w:jc w:val="both"/>
        <w:rPr/>
      </w:pPr>
      <w:r>
        <w:rPr/>
        <w:t>дата суд принял к производству уточненное исковое заявление.</w:t>
      </w:r>
    </w:p>
    <w:p>
      <w:pPr>
        <w:pStyle w:val="Normal"/>
        <w:ind w:left="-567" w:firstLine="567"/>
        <w:jc w:val="both"/>
        <w:rPr/>
      </w:pPr>
      <w:r>
        <w:rPr/>
        <w:t>Представитель истца по доверенности, истец поддержали в судебном заседании уточненное исковое заявление. Просили, в связи с тем, что услуга ответчиком подавалась ненадлежащего качества, снизить размер задолженности до 259,94 коп. Взыскать судебные расходы в доход государства.</w:t>
      </w:r>
    </w:p>
    <w:p>
      <w:pPr>
        <w:pStyle w:val="Normal"/>
        <w:ind w:left="-567" w:firstLine="567"/>
        <w:jc w:val="both"/>
        <w:rPr/>
      </w:pPr>
      <w:r>
        <w:rPr/>
        <w:t>Представитель ответчика возражала против удовлетворения иска.</w:t>
      </w:r>
    </w:p>
    <w:p>
      <w:pPr>
        <w:pStyle w:val="Normal"/>
        <w:ind w:left="-567" w:firstLine="567"/>
        <w:jc w:val="both"/>
        <w:rPr/>
      </w:pPr>
      <w:r>
        <w:rPr/>
        <w:t xml:space="preserve">Истец дата подала суду письменные возражения против всех доказательств ответчика ввиду отсутствия в них юридической силы, так как ответчик не оказывал услуги по водоснабжению и водоотведению; против заявления ответчика о неприменении пени. Ходатайствовала об истребовании доказательств реализации прав исполнителя коммунальной услуги и обязательстве предоставить ответчиком доказательств того, что он вручал истцу письменные предупреждения либо иным образом извещения о неуплате задолженности по водоснабжению и водоотведению. Просила установить показания прибора учета СГВ-15 Батер телефон – 00004,175 куб.м. как доказательство по делу. Ходатайствовала признать управляющую компанию ООО «Сервисная компания «Комфорт» как исполнитель услуги холодного водоснабжения и водоотведения по дому 42а адрес г. Феодосии является ненадлежащим ответчиком, а является надлежащим ответчиком как управляющая компания. </w:t>
      </w:r>
    </w:p>
    <w:p>
      <w:pPr>
        <w:pStyle w:val="Normal"/>
        <w:ind w:left="-567" w:firstLine="567"/>
        <w:jc w:val="both"/>
        <w:rPr/>
      </w:pPr>
      <w:r>
        <w:rPr/>
        <w:t>Вопрос о разрешении данных ходатайств  отложен судом до постановления решения по существу.</w:t>
      </w:r>
    </w:p>
    <w:p>
      <w:pPr>
        <w:pStyle w:val="Normal"/>
        <w:ind w:left="-567" w:firstLine="567"/>
        <w:jc w:val="both"/>
        <w:rPr/>
      </w:pPr>
      <w:r>
        <w:rPr/>
        <w:t>Ходатайствовала о вызове в судебное заседание и допросе свидетеля Соловей А.Н. по поводу того, что она дважды обращалась устно, зимой 2016- дата и весной дата, к ответчику по вопросу: кому и как платить за воду и по вопросу ввода в эксплуатацию прибора учета.</w:t>
      </w:r>
    </w:p>
    <w:p>
      <w:pPr>
        <w:pStyle w:val="Normal"/>
        <w:ind w:left="-567" w:firstLine="567"/>
        <w:jc w:val="both"/>
        <w:rPr/>
      </w:pPr>
      <w:r>
        <w:rPr/>
        <w:t>Ходатайство удовлетворено, свидетель вызван в судебное заседание.</w:t>
      </w:r>
    </w:p>
    <w:p>
      <w:pPr>
        <w:pStyle w:val="Normal"/>
        <w:ind w:left="-567" w:firstLine="567"/>
        <w:jc w:val="both"/>
        <w:rPr/>
      </w:pPr>
      <w:r>
        <w:rPr/>
        <w:t>Представитель истца, истец в судебном заседании просили удовлетворить уточненное исковое заявление от дата в полном объеме. Истец суду пояснила, что ее в качестве третьего лица в судебное заседание по иску ГУП РК «Вода Крыма» к ООО «СК «Комфорт» о взыскании задолженности за потребленные собственниками помещений МКД, расположенного по адресу: адрес, в г. Феодосия, за период с дата по дата не вызывали, повесток она не получала.</w:t>
      </w:r>
    </w:p>
    <w:p>
      <w:pPr>
        <w:pStyle w:val="Normal"/>
        <w:ind w:left="-567" w:firstLine="567"/>
        <w:jc w:val="both"/>
        <w:rPr/>
      </w:pPr>
      <w:r>
        <w:rPr/>
        <w:t xml:space="preserve">Представитель ответчика ООО «СК «Комфорт» просила отказать в удовлетворении исковых требований. </w:t>
      </w:r>
    </w:p>
    <w:p>
      <w:pPr>
        <w:pStyle w:val="Normal"/>
        <w:ind w:left="-567" w:firstLine="567"/>
        <w:jc w:val="both"/>
        <w:rPr/>
      </w:pPr>
      <w:r>
        <w:rPr/>
        <w:t xml:space="preserve">Заслушав представителя истца, истца, представителя ответчика, допросив свидетелей, изучив материалы дела, оценив представленные доказательства в их совокупности, с учетом требований ст. 56 Гражданского процессуального кодекса РФ и по правилам ст. 67 Гражданского процессуального кодекса РФ, суд приходит к следующим выводам.  </w:t>
      </w:r>
    </w:p>
    <w:p>
      <w:pPr>
        <w:pStyle w:val="Normal"/>
        <w:ind w:left="-567" w:firstLine="567"/>
        <w:jc w:val="both"/>
        <w:rPr/>
      </w:pPr>
      <w:r>
        <w:rPr/>
        <w:t>Согласно ст. 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ind w:left="-567" w:firstLine="567"/>
        <w:jc w:val="both"/>
        <w:rPr/>
      </w:pPr>
      <w:r>
        <w:rPr/>
        <w:t>Из содержания статьи 11 ГПК РФ следует, что суд обязан разрешать гражданские дела на основании Конституции РФ, международных договоров Российской Федерации, федеральных конституционных законов, федеральных законов, нормативных правовых актов Президента Российской Федерации, Правительства Российской Федерации, иных нормативно правовых актов органов государственной власти субъектов Российской Федерации, нормативно правовых актов органов местного самоуправления.</w:t>
      </w:r>
    </w:p>
    <w:p>
      <w:pPr>
        <w:pStyle w:val="Normal"/>
        <w:ind w:left="-567" w:firstLine="567"/>
        <w:jc w:val="both"/>
        <w:rPr/>
      </w:pPr>
      <w:r>
        <w:rPr/>
        <w:t>К отношениям с участием потребителей - граждан применяются нормы Закона «О защите прав потребителей» и принятых в соответствии с ним иных правовых актов в части, не противоречащей Гражданскому кодексу Российской Федерации.</w:t>
      </w:r>
    </w:p>
    <w:p>
      <w:pPr>
        <w:pStyle w:val="Normal"/>
        <w:ind w:left="-567" w:firstLine="567"/>
        <w:jc w:val="both"/>
        <w:rPr/>
      </w:pPr>
      <w:r>
        <w:rPr/>
        <w:t xml:space="preserve">В соответствии с пунктом 1 статьи 14 Закона о защите прав потребителей вред, причиненный жизни, здоровью или имуществу потребителя вследствие конструктивных, производственных или иных недостатков товара (работы, услуги), подлежит возмещению в полном объеме. </w:t>
      </w:r>
    </w:p>
    <w:p>
      <w:pPr>
        <w:pStyle w:val="Normal"/>
        <w:ind w:left="-567" w:firstLine="567"/>
        <w:jc w:val="both"/>
        <w:rPr/>
      </w:pPr>
      <w:r>
        <w:rPr/>
        <w:t xml:space="preserve">Судом установлено, что истец является собственником жилого помещения – квартиры № 22, расположенной в доме № 42а по адрес г. Феодосии Республики Крым, что подтверждается копией договора паевого участия в строительстве №0883/377-76 от дата, актом об исполнении договора от дата, свидетельством о постановке жилого помещения на кадастровый учет от дата. </w:t>
      </w:r>
    </w:p>
    <w:p>
      <w:pPr>
        <w:pStyle w:val="Normal"/>
        <w:ind w:left="-567" w:firstLine="567"/>
        <w:jc w:val="both"/>
        <w:rPr/>
      </w:pPr>
      <w:r>
        <w:rPr/>
        <w:t xml:space="preserve">На основании протокола №13 общего собрания собственником помещений МКД по адрес от дата   ООО «Сервисная компания «Комфорт» избрана управляющей компанией по указанному дому, исполнителем услуги по водоснабжению и водоотведению является ГУП РК «Вода Крыма». </w:t>
      </w:r>
    </w:p>
    <w:p>
      <w:pPr>
        <w:pStyle w:val="Normal"/>
        <w:ind w:left="-567" w:firstLine="567"/>
        <w:jc w:val="both"/>
        <w:rPr/>
      </w:pPr>
      <w:r>
        <w:rPr/>
        <w:t xml:space="preserve">Договор на водоснабжение и водоотведение между истцом и ресурсоснабжающей организацией не заключен. </w:t>
      </w:r>
    </w:p>
    <w:p>
      <w:pPr>
        <w:pStyle w:val="Normal"/>
        <w:ind w:left="-567" w:firstLine="567"/>
        <w:jc w:val="both"/>
        <w:rPr/>
      </w:pPr>
      <w:r>
        <w:rPr/>
        <w:t>Заявление в ГУП РК «Вода Крыма» об опломбировке водомера подано истцом дата. Акт ввода в эксплуатацию водомера от дата. С дата по дата истцу производилось начисление по норме потребления.</w:t>
      </w:r>
    </w:p>
    <w:p>
      <w:pPr>
        <w:pStyle w:val="Normal"/>
        <w:ind w:left="-567" w:firstLine="567"/>
        <w:jc w:val="both"/>
        <w:rPr/>
      </w:pPr>
      <w:r>
        <w:rPr/>
        <w:t>На основании решения Арбитражного суда Республики Крым от дата по делу №А83-16616/2018 и Постановления Двадцать первого арбитражного апелляционного  суда от дата с ООО «Сервисная компания «Комфорт»  в пользу ГУП РК «Вода Крыма»  взыскана задолженность за услуги водоснабжения и водоотведения по дому №42а адрес г. Феодосии за период с дата по дата. Определением от дата в качестве 3-х лиц привлекались собственники указанного дома, включая собственника кв. 22 – Звекова Н.Б. Уведомление о вручении заказного письма от дата. Согласно ответу Почта Крыма от дата №481/с  указанное почтовое отправление получено лично Звековой Н.Б.</w:t>
      </w:r>
    </w:p>
    <w:p>
      <w:pPr>
        <w:pStyle w:val="Normal"/>
        <w:ind w:left="-567" w:firstLine="567"/>
        <w:jc w:val="both"/>
        <w:rPr/>
      </w:pPr>
      <w:r>
        <w:rPr/>
        <w:t>Согласно ч. 1, 3 ст. 61 ГПК РФ, -обстоятельства, признанные судом общеизвестными, не нуждаются в доказывании. При рассмотрении гражданского дела обстоятельства, установленные вступившим в законную силу решением арбитражного суда, не должны доказываться и не могут оспариваться лицами, если они участвовали в деле, которое было разрешено арбитражным судом.</w:t>
      </w:r>
    </w:p>
    <w:p>
      <w:pPr>
        <w:pStyle w:val="Normal"/>
        <w:ind w:left="-567" w:firstLine="567"/>
        <w:jc w:val="both"/>
        <w:rPr/>
      </w:pPr>
      <w:r>
        <w:rPr/>
        <w:t>Арбитражным судом установлено, что между ООО «Сервисная компания «Комфорт»  и ГУП РК «Вода Крыма»  по дому №42а адрес г. Феодосии в период с дата по дата был заключен договор с ресурсоснабжающей организацией для обеспечения МКД коммунальными услугами водоснабжения и водоотведения, в связи с чем ООО «Сервисная компания «Комфорт» признана исполнителем указанной услуги.</w:t>
      </w:r>
    </w:p>
    <w:p>
      <w:pPr>
        <w:pStyle w:val="Normal"/>
        <w:ind w:left="-567" w:firstLine="567"/>
        <w:jc w:val="both"/>
        <w:rPr/>
      </w:pPr>
      <w:r>
        <w:rPr/>
        <w:t>В соответствии с п.п. а п. 32 Постановления Правительства РФ от дата N 354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 -Исполнитель имеет право: требовать внесения платы за потребленные коммунальные услуги, а также в случаях, установленных федеральными законами и договором, содержащим положения о предоставлении коммунальных услуг, - уплаты неустоек (штрафов, пеней).</w:t>
      </w:r>
    </w:p>
    <w:p>
      <w:pPr>
        <w:pStyle w:val="Normal"/>
        <w:ind w:left="-567" w:firstLine="567"/>
        <w:jc w:val="both"/>
        <w:rPr/>
      </w:pPr>
      <w:r>
        <w:rPr/>
        <w:t>Согласно части 1 статьи 307 ГК РФ в силу обязательства одно лицо (должник) обязано совершить в пользу другого лица (кредитора) определенное действие, как то: передать имущество, выполнить работу, оказать услугу, внести вклад в совместную деятельность, уплатить деньги и т.п., либо воздержаться от определенного действия, а кредитор имеет право требовать от должника исполнения его обязанности.</w:t>
      </w:r>
    </w:p>
    <w:p>
      <w:pPr>
        <w:pStyle w:val="Normal"/>
        <w:ind w:left="-567" w:firstLine="567"/>
        <w:jc w:val="both"/>
        <w:rPr/>
      </w:pPr>
      <w:r>
        <w:rPr/>
        <w:t>Обязательства возникают из договоров и других сделок, вследствие причинения вреда, вследствие неосновательного обогащения, а также из иных оснований, указанных в настоящем Кодексе (ч. 2 ст.307 ГК РФ).</w:t>
      </w:r>
    </w:p>
    <w:p>
      <w:pPr>
        <w:pStyle w:val="Normal"/>
        <w:ind w:left="-567" w:firstLine="567"/>
        <w:jc w:val="both"/>
        <w:rPr/>
      </w:pPr>
      <w:r>
        <w:rPr/>
        <w:t>В силу положений ст. ст. 67, 69 Жилищного кодекса РФ наниматель жилого помещения по договору социального найма обязан своевременно вносить плату за жилое помещение и коммунальные услуги, члены семьи нанимателя жилого помещения по договору социального найма имеют равные с нанимателем права и обязанности, дееспособные и ограниченные судом в дееспособности члены семьи нанимателя жилого помещения несут солидарную с нанимателем ответственность по обязательствам, вытекающим из договора социального найма.</w:t>
      </w:r>
    </w:p>
    <w:p>
      <w:pPr>
        <w:pStyle w:val="Normal"/>
        <w:ind w:left="-567" w:firstLine="567"/>
        <w:jc w:val="both"/>
        <w:rPr/>
      </w:pPr>
      <w:r>
        <w:rPr/>
        <w:t>Согласно пункта 1 статьи 1081 ГК РФ лицо, возместившее вред, причиненный другим лицом, имеет право обратного требования регресса) к этому лицу в размере выплаченного возмещения, если иной размер не установлен законом.</w:t>
      </w:r>
    </w:p>
    <w:p>
      <w:pPr>
        <w:pStyle w:val="Normal"/>
        <w:ind w:left="-567" w:firstLine="567"/>
        <w:jc w:val="both"/>
        <w:rPr/>
      </w:pPr>
      <w:r>
        <w:rPr/>
        <w:t>То есть, у ООО «Сервисная компания «Комфорт» обоснованно возникло право регрессного требования погашения задолженности, установленной по решению арбитражного суда.</w:t>
      </w:r>
    </w:p>
    <w:p>
      <w:pPr>
        <w:pStyle w:val="Normal"/>
        <w:ind w:left="-567" w:firstLine="567"/>
        <w:jc w:val="both"/>
        <w:rPr/>
      </w:pPr>
      <w:r>
        <w:rPr/>
        <w:t>Как пояснил в судебном заседании представитель истца Звеков Н.В., в квартире с момента покупки они не проживали, поскольку проводился ремонт, прибор учета стоял в квартире от предыдущего собственника, заявлений об отключении поставки воды они не подавали. Новый прибор учета установлен дата.</w:t>
      </w:r>
    </w:p>
    <w:p>
      <w:pPr>
        <w:pStyle w:val="Normal"/>
        <w:ind w:left="-567" w:firstLine="567"/>
        <w:jc w:val="both"/>
        <w:rPr/>
      </w:pPr>
      <w:r>
        <w:rPr/>
        <w:t>Согласно п. 81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дата N 354 "О предоставлении коммунальных услуг собственникам и пользователям помещений в многоквартирных домах и жилых домов" - "Оснащение жилого или нежилого помещения приборами учета, ввод установленных приборов учета в эксплуатацию, их надлежащая техническая эксплуатация, сохранность и своевременная замена должны быть обеспечены собственником жилого или нежилого помещения".</w:t>
      </w:r>
    </w:p>
    <w:p>
      <w:pPr>
        <w:pStyle w:val="Normal"/>
        <w:ind w:left="-567" w:firstLine="567"/>
        <w:jc w:val="both"/>
        <w:rPr/>
      </w:pPr>
      <w:r>
        <w:rPr/>
        <w:t>В п. 81 (11) Правил указано, что при отсутствии информации о постоянно и временно проживающих в жилом помещении гражданах объем коммунальных услуг рассчитывается с учетом количества собственников такого помещения.</w:t>
      </w:r>
    </w:p>
    <w:p>
      <w:pPr>
        <w:pStyle w:val="Normal"/>
        <w:ind w:left="-567" w:firstLine="567"/>
        <w:jc w:val="both"/>
        <w:rPr/>
      </w:pPr>
      <w:r>
        <w:rPr/>
        <w:t>Частью 3 статьи 137 ЖК РФ предусмотрено, что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Normal"/>
        <w:ind w:left="-567" w:firstLine="567"/>
        <w:jc w:val="both"/>
        <w:rPr/>
      </w:pPr>
      <w:r>
        <w:rPr/>
        <w:t>Частью 1 статьи 39 ЖК РФ предусмотрено, что собственники помещений в многоквартирном доме несут бремя расходов на содержание общего имущества в многоквартирном доме. Частью 1 статьи 153 ЖК РФ предусмотрено, что граждане и организации обязаны своевременно и полностью вносить плату за жилое помещение и коммунальные услуги.</w:t>
      </w:r>
    </w:p>
    <w:p>
      <w:pPr>
        <w:pStyle w:val="Normal"/>
        <w:ind w:left="-567" w:firstLine="567"/>
        <w:jc w:val="both"/>
        <w:rPr/>
      </w:pPr>
      <w:r>
        <w:rPr/>
        <w:t>В соответствии с частью 1 статьи 157 ЖК РФ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местного самоуправления, за исключением нормативов потребления коммунальных услуг по электроснабжению и газоснабжению, утверждаемых органами государственной власти субъектов Российской Федерации в порядке, установленном Правительством Российской Федерации.</w:t>
      </w:r>
    </w:p>
    <w:p>
      <w:pPr>
        <w:pStyle w:val="Normal"/>
        <w:ind w:left="-567" w:firstLine="567"/>
        <w:jc w:val="both"/>
        <w:rPr/>
      </w:pPr>
      <w:r>
        <w:rPr/>
        <w:t>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взносов на капитальный ремонт (ч. 1 ст. 158 ЖК РФ).</w:t>
      </w:r>
    </w:p>
    <w:p>
      <w:pPr>
        <w:pStyle w:val="Normal"/>
        <w:ind w:left="-567" w:firstLine="567"/>
        <w:jc w:val="both"/>
        <w:rPr/>
      </w:pPr>
      <w:r>
        <w:rPr/>
        <w:t>При этом, плата за жилое помещение и коммунальные услуги для собственника помещения в многоквартирном доме включает в себя: 1) 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 2) взнос на капитальный ремонт; 3) плату за коммунальные услуги (ч. 2 ст. 154 ЖК РФ).</w:t>
      </w:r>
    </w:p>
    <w:p>
      <w:pPr>
        <w:pStyle w:val="Normal"/>
        <w:ind w:left="-567" w:firstLine="567"/>
        <w:jc w:val="both"/>
        <w:rPr/>
      </w:pPr>
      <w:r>
        <w:rPr/>
        <w:t>При таких обстоятельствах суд не принимает доводы истца, относительно незаконности начисления задолженности по поставке холодной воды и водоотведению, поскольку в силу п. 81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дата N 354 "О предоставлении коммунальных услуг собственникам и пользователям помещений в многоквартирных домах и жилых домов" - "Оснащение жилого или нежилого помещения приборами учета, ввод установленных приборов учета в эксплуатацию, их надлежащая техническая эксплуатация, сохранность и своевременная замена должны быть обеспечены собственником жилого или нежилого помещения".</w:t>
      </w:r>
    </w:p>
    <w:p>
      <w:pPr>
        <w:pStyle w:val="Normal"/>
        <w:ind w:left="-567" w:firstLine="567"/>
        <w:jc w:val="both"/>
        <w:rPr/>
      </w:pPr>
      <w:r>
        <w:rPr/>
        <w:t xml:space="preserve">В силу закона, контроль за прибором учета, его техническом состоянии должен осуществлять только собственник жилого помещения, соответственно негативные последствия не осуществления надлежащего контроля за прибором учета несет именно он. </w:t>
      </w:r>
    </w:p>
    <w:p>
      <w:pPr>
        <w:pStyle w:val="Normal"/>
        <w:ind w:left="-567" w:firstLine="567"/>
        <w:jc w:val="both"/>
        <w:rPr/>
      </w:pPr>
      <w:r>
        <w:rPr/>
        <w:t xml:space="preserve">При этом, истцом не представлено надлежащих доказательств, свидетельствующих, о том, что она обращалась в ресурсоснабжающую организацию или управляющую компанию с заявлениями о подключении (отключении) прибора учета, его установке либо об отключении жилого помещения от водоснабжения. </w:t>
      </w:r>
    </w:p>
    <w:p>
      <w:pPr>
        <w:pStyle w:val="Normal"/>
        <w:ind w:left="-567" w:firstLine="567"/>
        <w:jc w:val="both"/>
        <w:rPr/>
      </w:pPr>
      <w:r>
        <w:rPr/>
        <w:t>Согласно п. 31 п. у(2)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дата N 354 осуществлять ввод в эксплуатацию индивидуального, общего (квартирного) или комнатного прибора учета после его ремонта, замены и поверки в срок и порядке, которые установлены настоящими Правилами.</w:t>
      </w:r>
    </w:p>
    <w:p>
      <w:pPr>
        <w:pStyle w:val="Normal"/>
        <w:ind w:left="-567" w:firstLine="567"/>
        <w:jc w:val="both"/>
        <w:rPr/>
      </w:pPr>
      <w:r>
        <w:rPr/>
        <w:t>В соответствии с п. 81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дата N 354 "О предоставлении коммунальных услуг собственникам и пользователям помещений в многоквартирных домах и жилых домов" - Ввод установленного прибора учета в эксплуатацию, то есть документальное оформление прибора учета в качестве прибора учета, по показаниям которого осуществляется расчет размера платы за коммунальные услуги, осуществляется исполнителем в том числе на основании заявки собственника жилого или нежилого помещения, поданной исполнителю.</w:t>
      </w:r>
    </w:p>
    <w:p>
      <w:pPr>
        <w:pStyle w:val="Normal"/>
        <w:ind w:left="-567" w:firstLine="567"/>
        <w:jc w:val="both"/>
        <w:rPr/>
      </w:pPr>
      <w:r>
        <w:rPr/>
        <w:t xml:space="preserve"> </w:t>
      </w:r>
      <w:r>
        <w:rPr/>
        <w:t>Как указал Верховный Суд Российской Федерации в пункте 12 постановления Пленума от дата N 22 "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 (далее - постановление Пленума N 22), наниматели и собственники обязаны вносить плату за содержание и текущий ремонт общего имущества в многоквартирном доме независимо от факта пользования общим имуществом, например лифтом.</w:t>
      </w:r>
    </w:p>
    <w:p>
      <w:pPr>
        <w:pStyle w:val="Normal"/>
        <w:ind w:left="-567" w:firstLine="567"/>
        <w:jc w:val="both"/>
        <w:rPr/>
      </w:pPr>
      <w:r>
        <w:rPr/>
        <w:t>Отсутствие письменного договора управления у собственника с управляющей организацией не освобождает его от внесения платы за содержание общего имущества (часть 3 статьи 30, часть 1 статьи 36, пункт 2 части 1 и пункт 1 части 2 статьи 154, часть 1 статьи 158, часть 1 статьи 162 ЖК РФ).</w:t>
      </w:r>
    </w:p>
    <w:p>
      <w:pPr>
        <w:pStyle w:val="Normal"/>
        <w:ind w:left="-567" w:firstLine="567"/>
        <w:jc w:val="both"/>
        <w:rPr/>
      </w:pPr>
      <w:r>
        <w:rPr/>
        <w:t>Доводы истца о пропуске срока исковой давности, суд считает необоснованными.</w:t>
      </w:r>
    </w:p>
    <w:p>
      <w:pPr>
        <w:pStyle w:val="Normal"/>
        <w:ind w:left="-567" w:firstLine="567"/>
        <w:jc w:val="both"/>
        <w:rPr/>
      </w:pPr>
      <w:r>
        <w:rPr/>
        <w:t>Согласно пункта 3 статьи 200 ГПК РФ предусмотрено, что течение срока исковой давности по регрессным обязательствам начинается с момента исполнения основного обязательства.</w:t>
      </w:r>
    </w:p>
    <w:p>
      <w:pPr>
        <w:pStyle w:val="Normal"/>
        <w:ind w:left="-567" w:firstLine="567"/>
        <w:jc w:val="both"/>
        <w:rPr/>
      </w:pPr>
      <w:r>
        <w:rPr/>
        <w:t>Порядок определения начала течения срока исковой давности означает, что лицо, исполнившее то или иное обязательство в пользу другого лица, в случае обращения с регрессным требованием к должнику вправе заявить соответствующее требование в суд в пределах срока исковой давности, начавшего течь не с момента нарушения его права, а с момента исполнения им обязательства в пользу другого лица, а в данном гражданском деле, - не ранее вступления решения Арбитражного суда Республики Крым от дата, т.е. дата.</w:t>
      </w:r>
    </w:p>
    <w:p>
      <w:pPr>
        <w:pStyle w:val="Normal"/>
        <w:ind w:left="-567" w:firstLine="567"/>
        <w:jc w:val="both"/>
        <w:rPr/>
      </w:pPr>
      <w:r>
        <w:rPr/>
        <w:t>В соответствии с постановление Пленума Верховного Суда Российской Федерации от дата N 43 "О некоторых вопросах, связанных с применением норм Гражданского кодекса Российской Федерации об исковой давности" течение срока исковой давности начинается со дня, когда лицо, право которого нарушено, узнало или должно было узнать о совокупности следующих обстоятельств: о нарушении своего права и о том, кто является надлежащим ответчиком по иску о защите этого права (пункт 1 статьи 200 ГК РФ).</w:t>
      </w:r>
    </w:p>
    <w:p>
      <w:pPr>
        <w:pStyle w:val="Normal"/>
        <w:ind w:left="-567" w:firstLine="567"/>
        <w:jc w:val="both"/>
        <w:rPr/>
      </w:pPr>
      <w:r>
        <w:rPr/>
        <w:t xml:space="preserve">         </w:t>
      </w:r>
      <w:r>
        <w:rPr/>
        <w:t>В связи с отсутствием со стороны ответчика ООО «Сервисная компания «Комфорт» нарушения порядка расчета платы за водоснабжение и водоотведение, оснований для возложения обязанности на ООО «Сервисная компания «Комфорт»  произвести списание задолженности по лицевому счету в указанном истцом размере, судом не установлено.</w:t>
      </w:r>
    </w:p>
    <w:p>
      <w:pPr>
        <w:pStyle w:val="Normal"/>
        <w:ind w:left="-567" w:firstLine="567"/>
        <w:jc w:val="both"/>
        <w:rPr/>
      </w:pPr>
      <w:r>
        <w:rPr/>
        <w:t xml:space="preserve">          </w:t>
      </w:r>
      <w:r>
        <w:rPr/>
        <w:t>Статьей 12 Гражданского кодекса Российской Федерации, а также федеральными законами определены способы защиты гражданских прав.</w:t>
      </w:r>
    </w:p>
    <w:p>
      <w:pPr>
        <w:pStyle w:val="Normal"/>
        <w:ind w:left="-567" w:firstLine="567"/>
        <w:jc w:val="both"/>
        <w:rPr/>
      </w:pPr>
      <w:r>
        <w:rPr/>
        <w:t xml:space="preserve">          </w:t>
      </w:r>
      <w:r>
        <w:rPr/>
        <w:t>Истец свободен в выборе способа защиты своего нарушенного права, однако избранный им способ защиты должен соответствовать содержанию нарушенного права и спорного правоотношения, характеру нарушения.</w:t>
      </w:r>
    </w:p>
    <w:p>
      <w:pPr>
        <w:pStyle w:val="Normal"/>
        <w:ind w:left="-567" w:firstLine="567"/>
        <w:jc w:val="both"/>
        <w:rPr/>
      </w:pPr>
      <w:r>
        <w:rPr/>
        <w:t>С учетом установленных обстоятельств и норм права, суд приходит к выводу об отсутствии оснований для удовлетворения исковых требований Звековой Н.Б.  к ООО «Сервисная компания «Комфорт» о защите прав потребителя.</w:t>
      </w:r>
    </w:p>
    <w:p>
      <w:pPr>
        <w:pStyle w:val="Normal"/>
        <w:ind w:left="-567" w:firstLine="567"/>
        <w:jc w:val="both"/>
        <w:rPr/>
      </w:pPr>
      <w:r>
        <w:rPr/>
        <w:t>Поскольку в удовлетворении основных требований истцу отказано, вина ответчика в нарушении прав потребителя не установлена, исковые требования о взыскании судебных расходов, удовлетворению не подлежат.</w:t>
      </w:r>
    </w:p>
    <w:p>
      <w:pPr>
        <w:pStyle w:val="Normal"/>
        <w:ind w:left="-567" w:firstLine="567"/>
        <w:jc w:val="both"/>
        <w:rPr/>
      </w:pPr>
      <w:r>
        <w:rPr/>
        <w:t xml:space="preserve">         </w:t>
      </w:r>
      <w:r>
        <w:rPr/>
        <w:t>На основании изложенного, руководствуясь ст.ст. 194-199 ГПК РФ, мировой судья,-</w:t>
      </w:r>
    </w:p>
    <w:p>
      <w:pPr>
        <w:pStyle w:val="Normal"/>
        <w:ind w:left="-567" w:firstLine="567"/>
        <w:jc w:val="center"/>
        <w:rPr/>
      </w:pPr>
      <w:r>
        <w:rPr/>
        <w:t>РЕШИЛ:</w:t>
      </w:r>
    </w:p>
    <w:p>
      <w:pPr>
        <w:pStyle w:val="Normal"/>
        <w:ind w:left="-567" w:firstLine="567"/>
        <w:jc w:val="both"/>
        <w:rPr/>
      </w:pPr>
      <w:r>
        <w:rPr/>
        <w:t>Звековой Насифе Барыковне  в удовлетворении исковых требований - отказать.</w:t>
      </w:r>
    </w:p>
    <w:p>
      <w:pPr>
        <w:pStyle w:val="Normal"/>
        <w:ind w:left="-567" w:firstLine="567"/>
        <w:jc w:val="both"/>
        <w:rPr/>
      </w:pPr>
      <w:r>
        <w:rPr/>
        <w:t xml:space="preserve"> </w:t>
      </w:r>
      <w:r>
        <w:rPr/>
        <w:t xml:space="preserve">Лица, участвующие в деле, и их представители вправе подать заявление о составлении мотивированного решения суда, которое может быть подано: </w:t>
      </w:r>
    </w:p>
    <w:p>
      <w:pPr>
        <w:pStyle w:val="Normal"/>
        <w:ind w:left="-567" w:firstLine="567"/>
        <w:jc w:val="both"/>
        <w:rPr/>
      </w:pPr>
      <w:r>
        <w:rPr/>
        <w:t>-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Normal"/>
        <w:ind w:left="-567" w:firstLine="567"/>
        <w:jc w:val="both"/>
        <w:rPr/>
      </w:pPr>
      <w:r>
        <w:rPr/>
        <w:t>-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ind w:left="-567" w:firstLine="567"/>
        <w:jc w:val="both"/>
        <w:rPr/>
      </w:pPr>
      <w:r>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left="-567" w:firstLine="567"/>
        <w:jc w:val="both"/>
        <w:rPr/>
      </w:pPr>
      <w:r>
        <w:rPr/>
        <w:t>Решение может быть обжаловано в апелляционном порядке в Феодосийский городской суд через мирового судью судебного участка №88 Феодосийского судебного района в течение месяца со дня его изготовления в окончательной форме.</w:t>
      </w:r>
    </w:p>
    <w:p>
      <w:pPr>
        <w:pStyle w:val="Normal"/>
        <w:ind w:left="-567" w:firstLine="567"/>
        <w:jc w:val="both"/>
        <w:rPr/>
      </w:pPr>
      <w:r>
        <w:rPr/>
      </w:r>
    </w:p>
    <w:p>
      <w:pPr>
        <w:pStyle w:val="Normal"/>
        <w:ind w:left="-567" w:firstLine="567"/>
        <w:jc w:val="both"/>
        <w:rPr/>
      </w:pPr>
      <w:r>
        <w:rPr/>
        <w:t>Мировой судья                     (подпись)                          Е.В. Тимохина</w:t>
      </w:r>
    </w:p>
    <w:p>
      <w:pPr>
        <w:pStyle w:val="Normal"/>
        <w:ind w:left="-567" w:firstLine="567"/>
        <w:jc w:val="both"/>
        <w:rPr/>
      </w:pPr>
      <w:r>
        <w:rPr/>
      </w:r>
    </w:p>
    <w:p>
      <w:pPr>
        <w:pStyle w:val="Normal"/>
        <w:ind w:left="-567" w:firstLine="567"/>
        <w:jc w:val="both"/>
        <w:rPr/>
      </w:pPr>
      <w:r>
        <w:rPr/>
        <w:t>Копия верна: судья                                секретарь</w:t>
      </w:r>
    </w:p>
    <w:p>
      <w:pPr>
        <w:pStyle w:val="Normal"/>
        <w:ind w:left="-567" w:firstLine="567"/>
        <w:jc w:val="both"/>
        <w:rPr/>
      </w:pPr>
      <w:r>
        <w:rPr/>
      </w:r>
    </w:p>
    <w:p>
      <w:pPr>
        <w:pStyle w:val="Normal"/>
        <w:ind w:left="-567" w:firstLine="567"/>
        <w:jc w:val="both"/>
        <w:rPr/>
      </w:pPr>
      <w:r>
        <w:rPr/>
      </w:r>
    </w:p>
    <w:sectPr>
      <w:type w:val="nextPage"/>
      <w:pgSz w:w="12240" w:h="15840"/>
      <w:pgMar w:left="1800" w:right="1325"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