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 xml:space="preserve">  </w:t>
      </w:r>
      <w:r>
        <w:rPr/>
        <w:t>Дело № 2-88-736/2025</w:t>
      </w:r>
    </w:p>
    <w:p>
      <w:pPr>
        <w:pStyle w:val="Normal"/>
        <w:jc w:val="center"/>
        <w:rPr/>
      </w:pPr>
      <w:r>
        <w:rPr/>
        <w:t>УИД: 91ms0088-01-2024-000852-37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   8 июля 2025 г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Феодосийского филиала ГУП РК «Вода Крыма» к Губанихину Г.В., Губанихиной Т.Б., Губанихиной А.В., Губанихину Н.Г. о взыскании задолженности по оплате коммунальных услуг по водоснабжению и водоотведению, третье лицо, не заявляющее самостоятельных требований, ТСН «ЖК-12-Ф»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нитарного предприятия Республики Крым «Вода Крыма» в лице Феодосийского филиала ГУП РК «Вода Крыма» к Губанихину Г.В., Губанихиной Т.Б., Губанихиной А.В., Губанихину Н.Г. о взыскании задолженности по оплате коммунальных услуг по водоснабжению и водоотведению – удовлетворить.</w:t>
      </w:r>
    </w:p>
    <w:p>
      <w:pPr>
        <w:pStyle w:val="Normal"/>
        <w:ind w:firstLine="720"/>
        <w:jc w:val="both"/>
        <w:rPr/>
      </w:pPr>
      <w:r>
        <w:rPr/>
        <w:t>Взыскать солидарно с Губанихина Г.В. (персональный идентификатор не установлен), Губанихиной А.В. (паспортные данные), Губанихиной Т.Б. (паспортные данные), Губанихина Н.Г. (паспортные данные) в пользу ГУП РК «Вода Крыма» в лице филиала ГУП РК «Вода Крыма» в г. Феодосия (ОГРН 1149102120947, ИНН 9102057281) задолженность по оплате коммунальных услуг по водоснабжению и водоотведению за период с 01.08.2024 по 31.01.2025 в размере 17230,09 рублей, пени 01.08.2024 по 31.01.2025 в сумме 448,32 руб., а также судебные расходы по оплате госпошлины в сумме 4000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в течение дес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