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Дело № 2-88-740/2025</w:t>
      </w:r>
    </w:p>
    <w:p>
      <w:pPr>
        <w:pStyle w:val="Normal"/>
        <w:jc w:val="right"/>
        <w:rPr/>
      </w:pPr>
      <w:r>
        <w:rPr/>
        <w:t>УИД: 91ms0088-01-2025-001116-2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17 июня 2025 г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Дынкевич Ю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Дынкевич Ю.С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Дынкевич Ю.С. (паспортные данные)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31048862 от 17.09.2023 за период с 17.09.2023 по 19.09.2024 в размере 25326 рублей и судебные расходы по оплате госпошлины в сумме 40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