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Дело № 2-88-742/2025</w:t>
      </w:r>
    </w:p>
    <w:p>
      <w:pPr>
        <w:pStyle w:val="Normal"/>
        <w:jc w:val="right"/>
        <w:rPr/>
      </w:pPr>
      <w:r>
        <w:rPr/>
        <w:t>УИД: 91ms0088-01-2025-001158-89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19 июня 202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Шевченко В.Ю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М.Б.А. Финансы» к Шевченко В.Ю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Шевченко В.Ю. (паспортные данные) в пользу общества с ограниченной ответственностью «Профессиональная коллекторская организация «М.Б.А. Финансы» (ОГРН 1097746177693, ИНН 7726626680) задолженность по договору займа № 22000036328 от 06.08.2018 за период с 07.12.2019 по 21.04.2025 в размере 17341,39 рублей, в том числе остаток ссудной задолженности – 9968,20 руб., задолженность по уплате процентов – 5723,93 руб., штрафы – 1484,06 руб., а также  судебные расходы по оплате госпошлины в сумме 4000 рублей. Всего подлежит взысканию 21341,39 (двадцать одна тысяча триста сорок один рубль тридцать девять копеек)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