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767/2020</w:t>
      </w:r>
    </w:p>
    <w:p>
      <w:pPr>
        <w:pStyle w:val="Normal"/>
        <w:jc w:val="right"/>
        <w:rPr/>
      </w:pPr>
      <w:r>
        <w:rPr/>
        <w:t>УИД:91МS0088-01-2020-001273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17 сен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открытом судебном заседании гражданское дело по иску  ООО МКК «Агар» к Отморской ... о взыскании задолженности по договору займа-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426" w:right="-432" w:firstLine="426"/>
        <w:jc w:val="both"/>
        <w:rPr/>
      </w:pPr>
      <w:r>
        <w:rPr/>
        <w:t>Взыскать с Отморской ... в пользу ООО МКК «Агар» задолженность по договору займа №108/00113 от дата: основной долг в размере 10000 рублей 00 копеек, проценты за пользование займом размере сумма, неустойку в размере сумма, судебные издержки:  почтовые расходы в размере сумма, 65 коп., расходы по уплате госпошлины в размере  1053рубляч 92 копеек, а всего сумм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