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780/2022</w:t>
      </w:r>
    </w:p>
    <w:p>
      <w:pPr>
        <w:pStyle w:val="Normal"/>
        <w:ind w:firstLine="720"/>
        <w:jc w:val="right"/>
        <w:rPr/>
      </w:pPr>
      <w:r>
        <w:rPr/>
        <w:t>УИД: 91ms0088-01-2022-001034-25</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9 апре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ООО Микрокредитная компания «Центрофинанс Групп» к фио о взыскании задолженности по договору займ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ООО Микрокредитная компания «Центрофинанс Групп» к фио о взыскании задолженности по договору займа – удовлетворить.</w:t>
      </w:r>
    </w:p>
    <w:p>
      <w:pPr>
        <w:pStyle w:val="Normal"/>
        <w:ind w:firstLine="720"/>
        <w:jc w:val="both"/>
        <w:rPr/>
      </w:pPr>
      <w:r>
        <w:rPr/>
        <w:t>Взыскать с фио в пользу ООО Микрокредитная компания «Центрофинанс Групп» задолженность по договору займа № Тю7ФЕ101737 от 14.02.2017 в размере 28688,46 рублей, в том числе сумма займа 20000 руб., проценты за пользование займом в размере 7044,61 руб., неустойку в размере 1643,85 руб., а также расходы по оплате госпошлины в сумме 1060,65 руб., расходы по оплате услуг представителя в размере 3000 руб. Всего подлежит взысканию 32749,11 руб.</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