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782/2022 </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7 июня 2022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ответчика Пономарева, Пономаревой</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Пономареву, Пономаревой,  Пономареву, Пономаре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инспекция по жилищному надзору Республики Крым,</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в лице филиала ГУП РК «Крымтеплокоммунэнерго» в г. Феодосия к Пономареву, Пономаревой,  Пономареву, Пономаре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инспекция по жилищному надзору Республики Крым – удовлетворить.</w:t>
      </w:r>
    </w:p>
    <w:p>
      <w:pPr>
        <w:pStyle w:val="Normal"/>
        <w:ind w:right="-999" w:firstLine="567"/>
        <w:jc w:val="both"/>
        <w:rPr/>
      </w:pPr>
      <w:r>
        <w:rPr/>
        <w:t>Взыскать с Пономарева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4.2020 г. в размере 458,89 рублей и расходы по оплате госпошлины в сумме 100 рублей.</w:t>
      </w:r>
    </w:p>
    <w:p>
      <w:pPr>
        <w:pStyle w:val="Normal"/>
        <w:ind w:right="-999" w:firstLine="567"/>
        <w:jc w:val="both"/>
        <w:rPr/>
      </w:pPr>
      <w:r>
        <w:rPr/>
        <w:t>Взыскать с Пономаревой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4.2020 г. в размере 458,89 рублей и расходы по оплате госпошлины в сумме 100 рублей.</w:t>
      </w:r>
    </w:p>
    <w:p>
      <w:pPr>
        <w:pStyle w:val="Normal"/>
        <w:ind w:right="-999" w:firstLine="567"/>
        <w:jc w:val="both"/>
        <w:rPr/>
      </w:pPr>
      <w:r>
        <w:rPr/>
        <w:t>Взыскать с Пономарева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4.2020 г. в размере 458,89 рублей и расходы по оплате госпошлины в сумме 100 рублей.</w:t>
      </w:r>
    </w:p>
    <w:p>
      <w:pPr>
        <w:pStyle w:val="Normal"/>
        <w:ind w:right="-999" w:firstLine="567"/>
        <w:jc w:val="both"/>
        <w:rPr/>
      </w:pPr>
      <w:r>
        <w:rPr/>
        <w:t>Взыскать с Пономаревой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4.2020 г. в размере 458,89 рублей и расходы по оплате госпошлины в сумме 1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