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785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    4 июн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Мацепон  о взыскании задолженности по оплате коммунальных услуг за тепловую энергию, поставленную в целях обогрева мест общего пользования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Мацепон  о взыскании задолженности по оплате коммунальных услуг за тепловую энергию, поставленную в целях обогрева мест общего пользования, – удовлетворить.</w:t>
      </w:r>
    </w:p>
    <w:p>
      <w:pPr>
        <w:pStyle w:val="Normal"/>
        <w:jc w:val="both"/>
        <w:rPr/>
      </w:pPr>
      <w:r>
        <w:rPr/>
        <w:t>Взыскать с Мацепон  (паспортные данные, зарегистрированная по адресу: адрес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3.2022 по 30.09.2023 в размере 1978,43 рублей, пени за период с 01.03.2022 по 30.09.2023 в размере 232,72 руб., а также расходы по оплате госпошлины в сумме 4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