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786/2024</w:t>
      </w:r>
    </w:p>
    <w:p>
      <w:pPr>
        <w:pStyle w:val="Normal"/>
        <w:jc w:val="right"/>
        <w:rPr/>
      </w:pPr>
      <w:r>
        <w:rPr/>
        <w:t>УИД: 77ms0420-телефон-телефон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1 июля 2024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Сметаниной к Кузнецову о взыскании долга по расписке, процентов, компенсации морального вреда и судебных расходов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Сметаниной  к Кузнецову  о взыскании долга по расписке, процентов, компенсации морального вреда и судебных расходов – удовлетворить частично.</w:t>
      </w:r>
    </w:p>
    <w:p>
      <w:pPr>
        <w:pStyle w:val="Normal"/>
        <w:jc w:val="both"/>
        <w:rPr/>
      </w:pPr>
      <w:r>
        <w:rPr/>
        <w:t>Взыскать с Кузнецова  (паспортные данные) в пользу Сметаниной  (паспортные данные) задолженность по долговой расписке в размере 37500 рублей, проценты, рассчитанные по ст. 395 ГК РФ, за период 02.04.2023 до 04.06.2024 в размере 5585,41 рублей, а также судебные расходы по оплате юридических услуг в размере 5000 рублей, судебные расходы по оплате госпошлины в сумме 1325 рублей.</w:t>
      </w:r>
    </w:p>
    <w:p>
      <w:pPr>
        <w:pStyle w:val="Normal"/>
        <w:jc w:val="both"/>
        <w:rPr/>
      </w:pPr>
      <w:r>
        <w:rPr/>
        <w:t>В удовлетворении исковых требований Сметаниной  к Кузнецову Олегу о компенсации морального вреда в  размере 3000 рублей отказать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