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790/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7 июн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Китченко,</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Китч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Китченко  о взыскании задолженности по оплате коммунальных услуг по содержанию и обогреву мест общего пользования за период с 01.01.2019 по 30.09.2020 в размере 3271,67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