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95/2023</w:t>
      </w:r>
    </w:p>
    <w:p>
      <w:pPr>
        <w:pStyle w:val="Normal"/>
        <w:ind w:firstLine="720"/>
        <w:jc w:val="right"/>
        <w:rPr/>
      </w:pPr>
      <w:r>
        <w:rPr/>
        <w:t>УИД: 91ms0091-01-2023-001359-55</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8 сентябр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фио,</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фио, фио, фио о взыскании задолженности по оплате коммунальных услуг по водоснабжению и водоотведению, третьи лица, не заявляющие самостоятельных требований: администрация города Феодосии, инспекция по жилищному надзору Республики Крым,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УП РК «Вода Крыма» в лице Феодосийского филиала ГУП РК «Вода Крыма» обратилось в суд с иском к фио о взыскании задолженности по оплате коммунальных услуг по водоснабжению и водоотведению, образовавшейся за период с 01.08.2016 по 31.08.2020, в размере 35757,34 рублей, пени в размере 826,93 рублей, а также судебные расходы по оплате государственной пошлины в сумме 1298 рублей.</w:t>
      </w:r>
    </w:p>
    <w:p>
      <w:pPr>
        <w:pStyle w:val="Normal"/>
        <w:ind w:firstLine="720"/>
        <w:jc w:val="both"/>
        <w:rPr/>
      </w:pPr>
      <w:r>
        <w:rPr/>
        <w:t xml:space="preserve">В обоснование исковых требований указывалось на то, что ГУП РК «Вода Крыма» оказывает услуги по водоснабжению и водоотведению многоквартирного дома № 1 по адрес в городе Феодосия Республики Крым. фио является собственником квартиры № 51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водоснабжению и водоотведению, однако в течение длительного времени не выполняет обязательства по оплате. Долг за период с 01.08.2016 по 31.08.2020 составляет 35757,34 рублей. Кроме того в связи с ненадлежащим исполнением обязательств по внесению платы за жилищно-коммунальные услуги фио начислены пени в размере 826,93 рублей</w:t>
      </w:r>
    </w:p>
    <w:p>
      <w:pPr>
        <w:pStyle w:val="Normal"/>
        <w:ind w:firstLine="720"/>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8 Феодосийского судебного района (городской округ Феодосия) Республики Крым мирового судьи судебного участка № 91 Феодосийского судебного района (городской округ Феодосия) Республики Крым от 05.02.2021 по делу № 2-88-1369/2020 судебный приказ был отменён.</w:t>
      </w:r>
    </w:p>
    <w:p>
      <w:pPr>
        <w:pStyle w:val="Normal"/>
        <w:ind w:firstLine="720"/>
        <w:jc w:val="both"/>
        <w:rPr/>
      </w:pPr>
      <w:r>
        <w:rPr/>
        <w:t>Определением мирового судьи от 26.05.2022, вынесенным в протокольной форме, к участию в деле в качестве третьего лица, не заявляющего самостоятельные требования, привлечена администрация города Феодосии.</w:t>
      </w:r>
    </w:p>
    <w:p>
      <w:pPr>
        <w:pStyle w:val="Normal"/>
        <w:ind w:firstLine="720"/>
        <w:jc w:val="both"/>
        <w:rPr/>
      </w:pPr>
      <w:r>
        <w:rPr/>
        <w:t>Определением мирового судьи от 22.06.2022 по ходатайству истца произведена замена ненадлежащего ответчика фио надлежащим ответчиком фио</w:t>
      </w:r>
    </w:p>
    <w:p>
      <w:pPr>
        <w:pStyle w:val="Normal"/>
        <w:ind w:firstLine="720"/>
        <w:jc w:val="both"/>
        <w:rPr/>
      </w:pPr>
      <w:r>
        <w:rPr/>
        <w:t>Определением мирового судьи от 18.07.2022, вынесенным в протокольной форме, к участию в деле в качестве третьего лица, не заявляющего самостоятельные требования,  привлечена инспекция по жилищному надзору Республики Крым.</w:t>
      </w:r>
    </w:p>
    <w:p>
      <w:pPr>
        <w:pStyle w:val="Normal"/>
        <w:ind w:firstLine="720"/>
        <w:jc w:val="both"/>
        <w:rPr/>
      </w:pPr>
      <w:r>
        <w:rPr/>
        <w:t>Определением мирового судьи от 09.03.2023, вынесенным в протокольной форме, к участию в деле в качестве соответчика привлечён фио</w:t>
      </w:r>
    </w:p>
    <w:p>
      <w:pPr>
        <w:pStyle w:val="Normal"/>
        <w:ind w:firstLine="720"/>
        <w:jc w:val="both"/>
        <w:rPr/>
      </w:pPr>
      <w:r>
        <w:rPr/>
        <w:t>Определением мирового судьи от 17.07.2023, вынесенным в протокольной форме, к участию в деле в качестве соответчика привлечена фио</w:t>
      </w:r>
    </w:p>
    <w:p>
      <w:pPr>
        <w:pStyle w:val="Normal"/>
        <w:ind w:firstLine="720"/>
        <w:jc w:val="both"/>
        <w:rPr/>
      </w:pPr>
      <w:r>
        <w:rPr/>
        <w:t>Определением мирового судьи от 18.08.2023, вынесенным в протокольной форме, к участию в деле в качестве третьего лица, не заявляющего самостоятельные требования, привлечен фио</w:t>
      </w:r>
    </w:p>
    <w:p>
      <w:pPr>
        <w:pStyle w:val="Normal"/>
        <w:ind w:firstLine="720"/>
        <w:jc w:val="both"/>
        <w:rPr/>
      </w:pPr>
      <w:r>
        <w:rPr/>
        <w:t>Представитель ГУП РК «Вода Крыма» в лице Феодосийского филиала ГУП РК «Вода Крыма» в судебное заседание не явился, будучи надлежащим образом извещенным о месте и времени слушания дела, в суд направил ходатайство о рассмотрении дела в его отсутствие.</w:t>
      </w:r>
    </w:p>
    <w:p>
      <w:pPr>
        <w:pStyle w:val="Normal"/>
        <w:ind w:firstLine="720"/>
        <w:jc w:val="both"/>
        <w:rPr/>
      </w:pPr>
      <w:r>
        <w:rPr/>
        <w:t>Ответчик фио в судебном заседании заявила о применении срока исковой давности, признала долг частично исходя из расчёта задолженности по нормативу на одного человека, пояснив, что в квартире в спорный период никто не проживал.</w:t>
      </w:r>
    </w:p>
    <w:p>
      <w:pPr>
        <w:pStyle w:val="Normal"/>
        <w:ind w:firstLine="720"/>
        <w:jc w:val="both"/>
        <w:rPr/>
      </w:pPr>
      <w:r>
        <w:rPr/>
        <w:t>Иные участвующие в деле лица в судебное заседание не явились, будучи надлежащим образом извещёнными о месте и времени судебного разбирательства, ходатайств об отложении слушания дела не представили.</w:t>
      </w:r>
    </w:p>
    <w:p>
      <w:pPr>
        <w:pStyle w:val="Normal"/>
        <w:ind w:firstLine="720"/>
        <w:jc w:val="both"/>
        <w:rPr/>
      </w:pPr>
      <w:r>
        <w:rPr/>
        <w:t>Информация о судебном заседании опубликована на официальном сайте мировых  судьей Республики Крым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при данной явке.</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Как усматривается из материалов дела, Апелляционным определением судебной коллегии по гражданским делам Верховного Суда Республики Крым от 17.08.2017 в собственность фио выделена квартира № 51 в доме № 1 по адрес Феодосии.</w:t>
      </w:r>
    </w:p>
    <w:p>
      <w:pPr>
        <w:pStyle w:val="Normal"/>
        <w:ind w:firstLine="720"/>
        <w:jc w:val="both"/>
        <w:rPr/>
      </w:pPr>
      <w:r>
        <w:rPr/>
        <w:t>Апелляционное определение не было обжаловано и вступило в законную силу.</w:t>
      </w:r>
    </w:p>
    <w:p>
      <w:pPr>
        <w:pStyle w:val="Normal"/>
        <w:ind w:firstLine="720"/>
        <w:jc w:val="both"/>
        <w:rPr/>
      </w:pPr>
      <w:r>
        <w:rPr/>
        <w:t xml:space="preserve">Таким образом, фио является собственником вышеуказанного жилого помещения начиная с 17.08.2017, до указанного времени титульным собственником данного недвижимого имущества являлся фио </w:t>
      </w:r>
    </w:p>
    <w:p>
      <w:pPr>
        <w:pStyle w:val="Normal"/>
        <w:ind w:firstLine="720"/>
        <w:jc w:val="both"/>
        <w:rPr/>
      </w:pPr>
      <w:r>
        <w:rPr/>
        <w:t>Установлено, что ГУП РК «Вода Крыма» в лице Феодосийского филиала ГУП РК «Вода Крыма» оказывает услуги по водоснабжению и водоотведению в указанном многоквартирном доме.</w:t>
      </w:r>
    </w:p>
    <w:p>
      <w:pPr>
        <w:pStyle w:val="Normal"/>
        <w:ind w:firstLine="720"/>
        <w:jc w:val="both"/>
        <w:rPr/>
      </w:pPr>
      <w:r>
        <w:rPr/>
        <w:t>Из материалов дела следует, что 01.04.2019 истёк срок поверки прибора учёта холодного водоснабжения, установленный в жилом помещении ответчиков.</w:t>
      </w:r>
    </w:p>
    <w:p>
      <w:pPr>
        <w:pStyle w:val="Normal"/>
        <w:ind w:firstLine="720"/>
        <w:jc w:val="both"/>
        <w:rPr/>
      </w:pPr>
      <w:r>
        <w:rPr/>
        <w:t>Согласно п.п. «г» пункта 34 Правил предоставления коммунальных услуг, утвержденных Постановлением Правительства Российской Федерации от 06.05.2011 года № 354 (далее Правила), потребитель обязан в целях учета потребленных коммунальных услуг использовать индивидуаль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ind w:firstLine="720"/>
        <w:jc w:val="both"/>
        <w:rPr/>
      </w:pPr>
      <w:r>
        <w:rPr/>
        <w:t>В силу пункта 80 Правил предоставления коммунальных услуг, учет объема (количества) коммунальных услуг, предоставленных потребителю в нежилом помещении, осуществляется с использованием индивидуальных приборов учета.</w:t>
      </w:r>
    </w:p>
    <w:p>
      <w:pPr>
        <w:pStyle w:val="Normal"/>
        <w:ind w:firstLine="720"/>
        <w:jc w:val="both"/>
        <w:rPr/>
      </w:pPr>
      <w:r>
        <w:rPr/>
        <w:t>В соответствии с пунктом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720"/>
        <w:jc w:val="both"/>
        <w:rPr/>
      </w:pPr>
      <w:r>
        <w:rPr/>
        <w:t>Таким образом,  именно на собственнике жилого или нежилого помещения лежит обязанность по сохранности и своевременной замене индивидуальных приборов учета.</w:t>
      </w:r>
    </w:p>
    <w:p>
      <w:pPr>
        <w:pStyle w:val="Normal"/>
        <w:ind w:firstLine="720"/>
        <w:jc w:val="both"/>
        <w:rPr/>
      </w:pPr>
      <w:r>
        <w:rPr/>
        <w:t>Согласно пп. «д» пункта  81 (12) Правил предоставления коммунальных услуг, прибор учета считается вышедшим из строя в случае истечения межповерочного интервала поверки приборов учета.</w:t>
      </w:r>
    </w:p>
    <w:p>
      <w:pPr>
        <w:pStyle w:val="Normal"/>
        <w:ind w:firstLine="720"/>
        <w:jc w:val="both"/>
        <w:rPr/>
      </w:pPr>
      <w:r>
        <w:rPr/>
        <w:t>В соответствии с  пунктом 81 (13) Правил предоставления коммунальных услуг,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работ не менее чем за 2 рабочих дня.</w:t>
      </w:r>
    </w:p>
    <w:p>
      <w:pPr>
        <w:pStyle w:val="Normal"/>
        <w:ind w:firstLine="720"/>
        <w:jc w:val="both"/>
        <w:rPr/>
      </w:pPr>
      <w:r>
        <w:rPr/>
        <w:t>Таким образом, Правила прямо устанавливают обязанность потребителя коммунальных услуг использовать приборы учета, прошедшие поверку, обеспечивать проведение проверок этих приборов учета в сроки, установленные технической документацией, своевременно и в полном объеме вносить плату за коммунальные платежи. Истечение срока эксплуатации прибора учета, в том числе - в связи с непроведением в установленный срок его поверки, является основанием для начисления платы не по показаниям прибора учета, а исходя из среднемесячного объема потребления, а по истечении этого срока - по установленным нормативам потребления. При этом проведение поверок приборов учета в соответствии с технической документацией является собственной обязанностью потребителя, в связи с неисполнением которой предусмотрен специальный механизм начисления платы за потребленные коммунальные ресурсы.</w:t>
      </w:r>
    </w:p>
    <w:p>
      <w:pPr>
        <w:pStyle w:val="Normal"/>
        <w:ind w:firstLine="720"/>
        <w:jc w:val="both"/>
        <w:rPr/>
      </w:pPr>
      <w:r>
        <w:rPr/>
        <w:t>Исходя из того, что в спорный период межповерочный интервал проверки прибора учета истек, истцом начисление платежей за услуги по холодному водоснабжению и водоотведению, предоставленные ответчикам, было произведено, исходя из норматива потребления коммунальных услуг.</w:t>
      </w:r>
    </w:p>
    <w:p>
      <w:pPr>
        <w:pStyle w:val="Normal"/>
        <w:ind w:firstLine="720"/>
        <w:jc w:val="both"/>
        <w:rPr/>
      </w:pPr>
      <w:r>
        <w:rPr/>
        <w:t>Согласно представленного истцом расчёта задолженность ответчиков по оплате услуг по водоснабжению и водоотведению за период с 01.08.2016 по 31.08.2020 составляет 35757,34 рублей.</w:t>
      </w:r>
    </w:p>
    <w:p>
      <w:pPr>
        <w:pStyle w:val="Normal"/>
        <w:ind w:firstLine="720"/>
        <w:jc w:val="both"/>
        <w:rPr/>
      </w:pPr>
      <w:r>
        <w:rPr/>
        <w:t>Данный расчёт мировой судья находит неправильным, в части начисления платы за коммунальный ресурс, исходя из норматива потребления на трех человек.</w:t>
      </w:r>
    </w:p>
    <w:p>
      <w:pPr>
        <w:pStyle w:val="Normal"/>
        <w:ind w:firstLine="720"/>
        <w:jc w:val="both"/>
        <w:rPr/>
      </w:pPr>
      <w:r>
        <w:rPr/>
        <w:t>Судом установлено, что фио в спорный период проживала в адрес, что подтверждается справкой от 01.03.2017, ответом ОМВД России по гор. Феодосии об уничтожении паспорта гражданина, выданного 15.01.2020 по причине невостребования.</w:t>
      </w:r>
    </w:p>
    <w:p>
      <w:pPr>
        <w:pStyle w:val="Normal"/>
        <w:ind w:firstLine="720"/>
        <w:jc w:val="both"/>
        <w:rPr/>
      </w:pPr>
      <w:r>
        <w:rPr/>
        <w:t>фио в спорный период проходил обучение ведомственном учреждении Минобороны Российской Федерации в гор. Челябинске и проживал в общежитии казарменного типа.</w:t>
      </w:r>
    </w:p>
    <w:p>
      <w:pPr>
        <w:pStyle w:val="Normal"/>
        <w:ind w:firstLine="720"/>
        <w:jc w:val="both"/>
        <w:rPr/>
      </w:pPr>
      <w:r>
        <w:rPr/>
        <w:t>Поскольку фио и фио не проживали в квартире № 51 по адресу: адрес, то есть фактически не потребляли поставляемую истцом холодную воду и не пользовались услугами по водоотведению, оснований для начисления коммунальных платежей исходя из норматива, рассчитанного на троих лиц, в силу п. 56(2) Правил у ГУП РК «Вода Крыма» не имелось.</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фио и фио в судебном заседании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ГУП РК «Вода Крыма» обратилось к мировому судье с заявлением о выдаче судебного приказа с должника фио АА.Е. – 16 октября 2020 г.</w:t>
      </w:r>
    </w:p>
    <w:p>
      <w:pPr>
        <w:pStyle w:val="Normal"/>
        <w:ind w:firstLine="720"/>
        <w:jc w:val="both"/>
        <w:rPr/>
      </w:pPr>
      <w:r>
        <w:rPr/>
        <w:t>Определением исполняющего обязанности мирового судьи судебного участка № 88 Феодосийского судебного района (городской округ Феодосия) Республики Крым мирового судьи судебного участка № 91 Феодосийского судебного района (городской округ Феодосия) Республики Крым от 02.02.2021 судебный приказ № 2-88-1369/2020 был отменён.</w:t>
      </w:r>
    </w:p>
    <w:p>
      <w:pPr>
        <w:pStyle w:val="Normal"/>
        <w:ind w:firstLine="720"/>
        <w:jc w:val="both"/>
        <w:rPr/>
      </w:pPr>
      <w:r>
        <w:rPr/>
        <w:t>Исковое заявление ГУП РК «Вода Крыма» направило в суд по почте 29.03.2022, то есть по истечении шестимесячного срока со дня отмены судебного приказа.</w:t>
      </w:r>
    </w:p>
    <w:p>
      <w:pPr>
        <w:pStyle w:val="Normal"/>
        <w:ind w:firstLine="720"/>
        <w:jc w:val="both"/>
        <w:rPr/>
      </w:pPr>
      <w:r>
        <w:rPr/>
        <w:t>Таким образом, трёхлетний срок исковой давности относительно задолженности, образовавшейся у фио, надлежит исчислять с даты направления истцом искового заявления.</w:t>
      </w:r>
    </w:p>
    <w:p>
      <w:pPr>
        <w:pStyle w:val="Normal"/>
        <w:ind w:firstLine="720"/>
        <w:jc w:val="both"/>
        <w:rPr/>
      </w:pPr>
      <w:r>
        <w:rPr/>
        <w:t>С учётом изложенного, с фио не может быть истребована сумма задолженности, образовавшаяся ранее ноября 2018 г.</w:t>
      </w:r>
    </w:p>
    <w:p>
      <w:pPr>
        <w:pStyle w:val="Normal"/>
        <w:ind w:firstLine="720"/>
        <w:jc w:val="both"/>
        <w:rPr/>
      </w:pPr>
      <w:r>
        <w:rPr/>
        <w:t xml:space="preserve">Кроме того, принимая во внимание, что фио на основании апелляционного определения судебной коллегии по гражданским делам Верховного Суда Республики Крым от 17.08.2017 утратил право собственности на спорное жилое помещение, исковые требования, заявленные к фио удовлетворению не подлежат. </w:t>
      </w:r>
    </w:p>
    <w:p>
      <w:pPr>
        <w:pStyle w:val="Normal"/>
        <w:ind w:firstLine="720"/>
        <w:jc w:val="both"/>
        <w:rPr/>
      </w:pPr>
      <w:r>
        <w:rPr/>
        <w:t>Как разъяснено в пункте 19 постановления Пленума Верховного Суда РФ от 29.09.2015 N 43, в случае замены ненадлежащего ответчика надлежащим исковая давность по требованию к надлежащему ответчику не течет с момента заявления ходатайства истцом или выражения им согласия на такую замену (статьи 41 ГПК РФ и 47 АПК РФ).</w:t>
      </w:r>
    </w:p>
    <w:p>
      <w:pPr>
        <w:pStyle w:val="Normal"/>
        <w:ind w:firstLine="720"/>
        <w:jc w:val="both"/>
        <w:rPr/>
      </w:pPr>
      <w:r>
        <w:rPr/>
        <w:t>Установлено, что определением мирового судьи от 22.06.2022 по ходатайству истца произведена замена ненадлежащего ответчика фио надлежащим ответчиком фио</w:t>
      </w:r>
    </w:p>
    <w:p>
      <w:pPr>
        <w:pStyle w:val="Normal"/>
        <w:ind w:firstLine="720"/>
        <w:jc w:val="both"/>
        <w:rPr/>
      </w:pPr>
      <w:r>
        <w:rPr/>
        <w:t>Таким образом, с фио, как с собственника жилого помещения, подлежит взысканию сумма задолженности за период с 01.06.2019 по 31.08.2020 в размере 8861,80 рублей.</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Поскольку ответчик ненадлежащим образом исполнял свои обязательства по оплате долга, истец вправе производить начисления пени и требовать их оплаты.</w:t>
      </w:r>
    </w:p>
    <w:p>
      <w:pPr>
        <w:pStyle w:val="Normal"/>
        <w:ind w:firstLine="720"/>
        <w:jc w:val="both"/>
        <w:rPr/>
      </w:pPr>
      <w:r>
        <w:rPr/>
        <w:t>Вместе с тем, заявленный истцом к взысканию размер неустойки подлежит уменьшению пропорционально сниженной сумме основного долга.</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фио (паспортные данные), фио (паспортные данные), фио о взыскании задолженности по оплате коммунальных услуг по водоснабжению и водоотведению – удовлетворить частично.</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6.2019 по 31.08.2020 в размере 8861,80 рублей, пени за период с 01.06.2019 по 29.02.2020 в размере 263,02 руб., расходы по оплате госпошлины в сумме 323,72 рублей.</w:t>
      </w:r>
    </w:p>
    <w:p>
      <w:pPr>
        <w:pStyle w:val="Normal"/>
        <w:ind w:firstLine="720"/>
        <w:jc w:val="both"/>
        <w:rPr/>
      </w:pPr>
      <w:r>
        <w:rPr/>
        <w:t xml:space="preserve">В удовлетворении остальной части исковых требований ГУП РК «Вода Крыма» в лице Феодосийского филиала ГУП РК «Вода Крыма»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22 сентября 2023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5</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