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795/2023</w:t>
      </w:r>
    </w:p>
    <w:p>
      <w:pPr>
        <w:pStyle w:val="Normal"/>
        <w:ind w:firstLine="720"/>
        <w:jc w:val="right"/>
        <w:rPr/>
      </w:pPr>
      <w:r>
        <w:rPr/>
        <w:t>УИД: 91ms0091-01-2023-001359-55</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t>г. Феодосия                                                                                                18 сентября 2023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Феодосийского филиала ГУП РК «Вода Крыма» к фио, фио, фио о взыскании задолженности по оплате коммунальных услуг по водоснабжению и водоотведению, третьи лица, не заявляющие самостоятельных требований: администрация города Феодосии, инспекция по жилищному надзору Республики Крым, фио,</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государственного унитарного предприятия Республики Крым «Вода Крыма» в лице Феодосийского филиала ГУП РК «Вода Крыма» к фио (паспортные данные), фио (паспортные данные), фио о взыскании задолженности по оплате коммунальных услуг по водоснабжению и водоотведению – удовлетворить частично.</w:t>
      </w:r>
    </w:p>
    <w:p>
      <w:pPr>
        <w:pStyle w:val="Normal"/>
        <w:ind w:firstLine="720"/>
        <w:jc w:val="both"/>
        <w:rPr/>
      </w:pPr>
      <w:r>
        <w:rPr/>
        <w:t>Взыскать с фио (паспортные данные) в пользу ГУП РК «Вода Крыма» в лице филиала ГУП РК «Вода Крыма» в г. Феодосия (ОГРН 1149102120947, ИНН 9102057281) задолженность по оплате коммунальных услуг по водоснабжению и водоотведению за период с 01.06.2019 по 31.08.2020 в размере 8861,80 рублей, пени за период с 01.06.2019 по 29.02.2020 в размере 263,02 руб., расходы по оплате госпошлины в сумме 323,72 рублей.</w:t>
      </w:r>
    </w:p>
    <w:p>
      <w:pPr>
        <w:pStyle w:val="Normal"/>
        <w:ind w:firstLine="720"/>
        <w:jc w:val="both"/>
        <w:rPr/>
      </w:pPr>
      <w:r>
        <w:rPr/>
        <w:t xml:space="preserve">В удовлетворении остальной части исковых требований ГУП РК «Вода Крыма» в лице Феодосийского филиала ГУП РК «Вода Крыма» - отказать. </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