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ело № 2-88-801/2023 </w:t>
      </w:r>
    </w:p>
    <w:p>
      <w:pPr>
        <w:pStyle w:val="Normal"/>
        <w:ind w:firstLine="720"/>
        <w:jc w:val="right"/>
        <w:rPr/>
      </w:pPr>
      <w:r>
        <w:rPr/>
        <w:t xml:space="preserve">УИД: 91ms0088-01-2023-001252-66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   10 июля 2023 г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НО «Региональный фонд капитального ремонта многоквартирных домов Республики Крым» к фио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НО «Региональный фонд капитального ремонта многоквартирных домов Республики Крым» к фио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адрес, за период с 01.09.2016 по 28.02.2023  в размере 31242,18 рублей, пени за период с 01.09.2016 по 28.02.2023 в размере 5224,32 рублей, расходы по оплате госпошлины в сумме 1294 рубля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