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ло № 2-88-804/20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ИД 91</w:t>
      </w:r>
      <w:r>
        <w:rPr>
          <w:b/>
          <w:bCs/>
          <w:sz w:val="20"/>
          <w:szCs w:val="20"/>
          <w:lang w:val="en-US"/>
        </w:rPr>
        <w:t>MS</w:t>
      </w:r>
      <w:r>
        <w:rPr>
          <w:b/>
          <w:bCs/>
          <w:sz w:val="20"/>
          <w:szCs w:val="20"/>
        </w:rPr>
        <w:t>0088-01-2021-001240-7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imSun;宋体" w:cs="Times New Roman CYR" w:ascii="Times New Roman CYR" w:hAnsi="Times New Roman CYR"/>
          <w:sz w:val="26"/>
          <w:szCs w:val="26"/>
        </w:rPr>
        <w:t>(Мотивированное решение изготовлено 12 октября 2021 года)</w:t>
      </w:r>
    </w:p>
    <w:p>
      <w:pPr>
        <w:pStyle w:val="Normal"/>
        <w:jc w:val="center"/>
        <w:rPr>
          <w:rFonts w:ascii="Times New Roman CYR" w:hAnsi="Times New Roman CYR" w:eastAsia="SimSun;宋体" w:cs="Times New Roman CYR"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 августа 2021 года </w:t>
        <w:tab/>
        <w:tab/>
        <w:tab/>
        <w:tab/>
        <w:tab/>
        <w:tab/>
        <w:tab/>
        <w:tab/>
        <w:t xml:space="preserve">     г. Феодосия</w:t>
        <w:tab/>
        <w:tab/>
        <w:tab/>
        <w:t xml:space="preserve">      </w:t>
        <w:tab/>
        <w:t xml:space="preserve">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– Савченко А.О.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Феодосии гражданское дело по исковому заявлению Публичного акционерного общества Страховая Компания «Росгосстрах» (ПАО СК «Росгосстрах») к Ефремову Алексею Вячеславовичу о возмещении ущерба в порядке регресса, -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1 года, ПАО СК «Росгосстрах» обратилось с исковым заявлением к Ефремову А.В. о возмещении вреда, причиненного в результате дорожно – транспортного происшествия в размере 11500 руб., государственной пошлины в размере 460 руб., а также взыскании на основании ч.3 ст. 395 ГК РФ, процентов за пользование чужими денежными средствами за период с даты вступления решения в законную силу по дату фактического исполнения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снование своих доводов истец ссылается на то, что 13 марта 2021 года произошло дорожно - транспортное происшествие с участием автомобиля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 520, государственный регистрационный знак Т 214 АК 761, находящегося под управлением ответчика Ефремова А.В., и автомобиля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, государственный регистрационный знак Х 080 АВ 190. Дорожно – транспортное происшествие произошло в результате нарушения Правил дорожного движения Российской Федерации по вине ответчика Ефремова А.В. В результате ДТП автомобилю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 причинены механические повреждения. На момент ДТП гражданская ответственность Ефремова А.В. была застрахована истцом, и выплачено 26 апреля 2021 года потерпевшему Михайлову И.С. страховое возмещение в размере 11 500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истца и ответчик в судебное заседание не явились, о дате и месте судебного заседания извещены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искового заявления, представителем истца заявлено ходатайство о рассмотрении дела в их отсутствие. Против вынесения заочного решения не возражал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Ефремов А.В. в судебное заседание не явился, извещен путем направления судебной повестки, которая возвращена в адрес суда за истечением срока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заседания и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закона, судебное извещение считается юридически значимым сообщением и вызово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норм ст. 167 УПК РФ, суд определил продолжить рассмотрения дела в отсутствие неявившихся лиц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гражданского дела, оценив представленные доказательства в их совокупности, суд приходит к следующему выводу.</w:t>
      </w:r>
    </w:p>
    <w:p>
      <w:pPr>
        <w:pStyle w:val="1"/>
        <w:shd w:fill="auto" w:val="clear"/>
        <w:spacing w:lineRule="auto" w:line="240"/>
        <w:ind w:left="40" w:right="20" w:firstLine="700"/>
        <w:rPr/>
      </w:pPr>
      <w:r>
        <w:rPr>
          <w:sz w:val="28"/>
          <w:szCs w:val="28"/>
        </w:rPr>
        <w:t xml:space="preserve">Как усматривается из материалов дела, 13 марта 2021 произошло дорожно-транспортное происшествие с участием автомобиля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 520, государственный регистрационный знак Т 214 АК 761, находившегося под управлением                       Ефремова А.В., и автомобиля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, государственный регистрационный знак Х 080 АВ 190. Указанное ДТП произошло в результате нарушения Правил дорожного движения РФ со стороны ответчика Ефремова А.В. </w:t>
      </w:r>
    </w:p>
    <w:p>
      <w:pPr>
        <w:pStyle w:val="1"/>
        <w:shd w:fill="auto" w:val="clear"/>
        <w:spacing w:lineRule="auto" w:line="24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В результате ДТП автомобилю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, государственный знак Х 080 АВ 190 были причинены механические повреждения. </w:t>
      </w:r>
    </w:p>
    <w:p>
      <w:pPr>
        <w:pStyle w:val="1"/>
        <w:shd w:fill="auto" w:val="clear"/>
        <w:spacing w:lineRule="auto" w:line="24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Данное происшествие было оформлено водителями без участия уполномоченных на то сотрудников полиции, которые заполнили бланки извещения о дорожно – транспортном происшествии, виновником ДТП, согласно записи указанной в извещении, признан водитель Ефремов А.В. </w:t>
      </w:r>
    </w:p>
    <w:p>
      <w:pPr>
        <w:pStyle w:val="2"/>
        <w:shd w:fill="auto" w:val="clear"/>
        <w:spacing w:lineRule="auto" w:line="240"/>
        <w:ind w:left="40" w:right="80" w:firstLine="720"/>
        <w:rPr/>
      </w:pPr>
      <w:r>
        <w:rPr>
          <w:sz w:val="28"/>
          <w:szCs w:val="28"/>
        </w:rPr>
        <w:t xml:space="preserve">Гражданская ответственность ответчика Ефремова А.В., как лица, управляющего транспортным средством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 520, государственный регистрационный знак Т 214 АК 761, причинившего вред, застрахована в ООО «Росгосстрах», которое 31 декабря 2015 года прекратило свою деятельность путем реорганизации в форме присоединения к ПАО «Росгосстрах», а 14 апреля 2016 года переименовано в ПАО  СК «Росгосстрах». </w:t>
      </w:r>
    </w:p>
    <w:p>
      <w:pPr>
        <w:pStyle w:val="1"/>
        <w:shd w:fill="auto" w:val="clear"/>
        <w:spacing w:lineRule="auto" w:line="240"/>
        <w:ind w:left="40" w:right="20" w:firstLine="700"/>
        <w:rPr/>
      </w:pPr>
      <w:r>
        <w:rPr>
          <w:sz w:val="28"/>
          <w:szCs w:val="28"/>
        </w:rPr>
        <w:t>Михайлов И.С. обратился в ПАО  СК «Росгосстрах» с заявлением о прямом возмещении убытков по ОСАГО.</w:t>
      </w:r>
    </w:p>
    <w:p>
      <w:pPr>
        <w:pStyle w:val="1"/>
        <w:shd w:fill="auto" w:val="clear"/>
        <w:spacing w:lineRule="auto" w:line="240"/>
        <w:ind w:left="40" w:right="20" w:firstLine="700"/>
        <w:rPr/>
      </w:pPr>
      <w:r>
        <w:rPr>
          <w:sz w:val="28"/>
          <w:szCs w:val="28"/>
        </w:rPr>
        <w:t xml:space="preserve">При этом, 25 марта 2021 года страховщиком в адрес Ефремова А.В. направлено извещение о необходимости предоставления транспортного средства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 520, государственный регистрационный знак Т 214 АК 761 для проведения осмотра и (или) проведения независимой технической экспертизы, которое ответчиком исполнено не было.   </w:t>
      </w:r>
    </w:p>
    <w:p>
      <w:pPr>
        <w:pStyle w:val="2"/>
        <w:shd w:fill="auto" w:val="clear"/>
        <w:spacing w:lineRule="auto" w:line="240"/>
        <w:ind w:left="40" w:right="80" w:firstLine="720"/>
        <w:rPr>
          <w:sz w:val="28"/>
          <w:szCs w:val="28"/>
        </w:rPr>
      </w:pPr>
      <w:r>
        <w:rPr>
          <w:sz w:val="28"/>
          <w:szCs w:val="28"/>
        </w:rPr>
        <w:t xml:space="preserve">Платежным поручением № 976 от 26 апреля 2021 года, ПАО СК «Росгосстрах» </w:t>
      </w:r>
      <w:r>
        <w:rPr>
          <w:bCs/>
          <w:sz w:val="28"/>
          <w:szCs w:val="28"/>
        </w:rPr>
        <w:t xml:space="preserve">выплачено потерпевшему Михайлову И.С. страховое возмещение в размере 11 500,00 руб. (л.д.30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. «з» ч.1 ст.14 Закона об ОСАГО, страховщик имеет право предъявлять регрессное требование к причинившему вреда лицу в размере произведенной страховщиком страховой выплату, если до и</w:t>
      </w:r>
      <w:r>
        <w:rPr>
          <w:rFonts w:eastAsia="SimSun;宋体"/>
          <w:sz w:val="28"/>
          <w:szCs w:val="28"/>
        </w:rPr>
        <w:t xml:space="preserve">стечения 15 календарных дней, за исключением нерабочих праздничных дней, со дня дорожно-транспортного происшествия указанное лицо в случае оформления документов о дорожно-транспортном происшествии без участия уполномоченных на то сотрудников полиции приступило к ремонту или утилизации транспортного средства, при использовании которого им был причинен вред, и (или) не представило по требованию страховщика данное транспортное средство для проведения осмотра и (или) независимой технической экспертизы. </w:t>
      </w:r>
    </w:p>
    <w:p>
      <w:pPr>
        <w:pStyle w:val="Normal"/>
        <w:widowControl w:val="false"/>
        <w:ind w:left="40" w:firstLine="720"/>
        <w:jc w:val="both"/>
        <w:rPr/>
      </w:pPr>
      <w:r>
        <w:rPr>
          <w:rFonts w:eastAsia="SimSun;宋体"/>
          <w:sz w:val="28"/>
          <w:szCs w:val="28"/>
        </w:rPr>
        <w:t xml:space="preserve">Судом, установлено, что требование в адрес ответчика о необходимости предоставления транспортного средства для проведения осмотра и (или) независимой технической экспертизы страховщику в течение пяти рабочих дней со дня получения требования направлено 26 марта 2021 года за № 415 по адресу, указанному </w:t>
      </w:r>
      <w:r>
        <w:rPr>
          <w:sz w:val="28"/>
          <w:szCs w:val="28"/>
        </w:rPr>
        <w:t xml:space="preserve">Ефремовым А.В. при  заполнении извещения о ДТП, </w:t>
      </w:r>
      <w:r>
        <w:rPr>
          <w:color w:val="000000"/>
          <w:sz w:val="28"/>
          <w:szCs w:val="28"/>
        </w:rPr>
        <w:t xml:space="preserve">которое                          03 мая 2021 года возвращено в адрес отправителя за истечением срока хранения, что в силу ст. 165.1 ГК РФ, относится к надлежащему извещению </w:t>
      </w:r>
      <w:r>
        <w:rPr>
          <w:bCs/>
          <w:color w:val="000000"/>
          <w:sz w:val="28"/>
          <w:szCs w:val="28"/>
        </w:rPr>
        <w:t>(л.д.31, 36).</w:t>
      </w:r>
    </w:p>
    <w:p>
      <w:pPr>
        <w:pStyle w:val="Normal"/>
        <w:widowControl w:val="false"/>
        <w:ind w:left="40" w:firstLine="720"/>
        <w:jc w:val="both"/>
        <w:rPr/>
      </w:pPr>
      <w:r>
        <w:rPr>
          <w:bCs/>
          <w:color w:val="000000"/>
          <w:sz w:val="28"/>
          <w:szCs w:val="28"/>
        </w:rPr>
        <w:t xml:space="preserve">Установленный законом порядок о направлении виновнику ДТП требования о предоставлении транспортного средства на осмотр и проведения технической экспертизы, истцом был соблюден. </w:t>
      </w:r>
    </w:p>
    <w:p>
      <w:pPr>
        <w:pStyle w:val="Normal"/>
        <w:widowControl w:val="false"/>
        <w:ind w:left="4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установлено, что истцом были предприняты меры к извещению ответчика о необходимости предоставления транспортного средства на осмотр и, учитывая, что автомобиль виновником ДТП на осмотр не представлен,    </w:t>
      </w:r>
      <w:r>
        <w:rPr>
          <w:sz w:val="28"/>
          <w:szCs w:val="28"/>
        </w:rPr>
        <w:t xml:space="preserve">ПАО  СК «Росгосстрах» приобрело правовые основания для предъявления регрессных исковых требований в части выплаты возмещения в размере 11 500 руб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решая заявленные исковые требования, в порядке ст. 196 ГПК РФ, оценив в совокупности представленные по делу доказательства, мировой судья приходит к выводу о том, что ответчик Ефремов А.В. не исполнил предусмотренную ст. 11.1 Федерального закона от 25 апреля 2002 года № 40-ФЗ «Об обязательном страховании гражданской ответственности владельцев транспортных средств».  не предоставил транспортное средство страховщику для осмотра </w:t>
      </w:r>
      <w:r>
        <w:rPr>
          <w:rFonts w:eastAsia="SimSun;宋体"/>
          <w:sz w:val="28"/>
          <w:szCs w:val="28"/>
        </w:rPr>
        <w:t xml:space="preserve">и (или) независимой технической экспертизы. </w:t>
      </w:r>
    </w:p>
    <w:p>
      <w:pPr>
        <w:pStyle w:val="Normal"/>
        <w:widowControl w:val="false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исковые требования ПАО СК «Росгосстрах» к   Ефремову А.В. о взыскании ущерба в порядке регресса, подлежат удовлетворению. </w:t>
      </w:r>
    </w:p>
    <w:p>
      <w:pPr>
        <w:pStyle w:val="Normal"/>
        <w:widowControl w:val="false"/>
        <w:ind w:left="40" w:right="80"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Что касается исковых требований в части взыскания с ответчика процентов за пользование чужими денежными средствами за период с даты вступления решения в законную силу по дату фактического исполнения решения суда, то они удовлетворению не подлежат, поскольку требование о взыскании процентов на основании ст. 395 ГК РФ могут быть предъявлены в суд только при условии  </w:t>
      </w:r>
      <w:r>
        <w:rPr>
          <w:rFonts w:eastAsia="SimSun;宋体"/>
          <w:sz w:val="28"/>
          <w:szCs w:val="28"/>
        </w:rPr>
        <w:t xml:space="preserve">соблюдения обязательного досудебного порядка урегулирования спора, как предусмотрено в постановлении Пленума Верховного Суда Российской Федерации от               22 июня 2021 г. N 18 "О некоторых вопросах досудебного урегулирования споров, рассматриваемых в порядке гражданского и арбитражного судопроизводства".   </w:t>
      </w:r>
    </w:p>
    <w:p>
      <w:pPr>
        <w:pStyle w:val="Normal"/>
        <w:widowControl w:val="false"/>
        <w:ind w:left="40" w:right="80" w:firstLine="720"/>
        <w:jc w:val="both"/>
        <w:rPr/>
      </w:pPr>
      <w:r>
        <w:rPr>
          <w:sz w:val="28"/>
          <w:szCs w:val="28"/>
        </w:rPr>
        <w:t xml:space="preserve">Согласно положений ст. 88 ГПК РФ, судебные расходы состоят из государственной пошлины и издержек, связанных с рассмотрением дела. Стороне, в пользу которой состоялось решение суда, суд присуждает возместить с другой стороны все понесенные по делу судебные расхо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изложенное, суд взыскивает с Ефремова А.В. в пользу ПАО СК «Росгосстрах» расходы, понесенные на оплату государственной пошлины в размере 460 руб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88, 98, 194, 198, 199, 233, 235 ГПК Российской Федерации, мировой судья, - 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овые требования ПАО СК «Росгосстрах» к Ефремову Алексею Вячеславовичу о возмещении ущерба в порядке регресса – </w:t>
      </w:r>
      <w:r>
        <w:rPr>
          <w:color w:val="000000"/>
          <w:sz w:val="28"/>
          <w:szCs w:val="28"/>
        </w:rPr>
        <w:t xml:space="preserve">удовлетворить частич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ыскать с</w:t>
      </w:r>
      <w:r>
        <w:rPr>
          <w:sz w:val="28"/>
          <w:szCs w:val="28"/>
        </w:rPr>
        <w:t xml:space="preserve"> Ефремова Алексея Вячеславовича в пользу ПАО СК «Росгосстрах» в счет возмещения вреда, причиненного в результате дорожно – транспортного происшествия в размере 11 500,00 руб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в удовлетворении исковых требований отказа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Ефремова Алексея Вячеславовича в пользу ПАО СК «Росгосстрах» расходы по оплате государственной пошлины в размере 460,00 руб.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88 Феодосийского судебного района заявление об отмене заочного решения в течение 7 дней со дня вручения ему копии этого решения, если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>Т.Н. Вая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ind w:firstLine="700"/>
      <w:jc w:val="both"/>
    </w:pPr>
    <w:rPr>
      <w:rFonts w:eastAsia="SimSun;宋体"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