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14/2021</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8 августа 2021 года </w:t>
        <w:tab/>
        <w:tab/>
        <w:tab/>
        <w:tab/>
        <w:tab/>
        <w:tab/>
        <w:tab/>
        <w:tab/>
        <w:t xml:space="preserve">       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Республики Крым "Центр социальных выплат, модернизации и укрепления материально – технической базы учреждений социального обслуживания и занятости в адрес" к Антиповой о взыскании необоснованно полученной меры социальной поддержки, третье лицо, не заявляющее самостоятельных требований относительно предмета спора: Департамент труда и социальной защиты населения Администрации города адрес,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center"/>
        <w:rPr/>
      </w:pPr>
      <w:r>
        <w:rPr/>
      </w:r>
    </w:p>
    <w:p>
      <w:pPr>
        <w:pStyle w:val="Normal"/>
        <w:ind w:right="-999" w:firstLine="567"/>
        <w:jc w:val="both"/>
        <w:rPr/>
      </w:pPr>
      <w:r>
        <w:rPr/>
        <w:t xml:space="preserve">Исковые требования Государственного казенного учреждения Республики Крым "Центр социальных выплат, модернизации и укрепления материально – технической базы учреждений социального обслуживания и занятости в Республике Крым" к Антиповой Юлии Сергеевне о взыскании необоснованно полученной меры социальной поддержки - удовлетворить.   </w:t>
      </w:r>
    </w:p>
    <w:p>
      <w:pPr>
        <w:pStyle w:val="Normal"/>
        <w:ind w:right="-999" w:firstLine="567"/>
        <w:jc w:val="both"/>
        <w:rPr/>
      </w:pPr>
      <w:r>
        <w:rPr/>
        <w:t xml:space="preserve">Взыскать с Антиповой в пользу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адрес" необоснованно полученные меры социальной поддержки в виде МСП «Пособие на ребенка» в размере 17 569,50 руб., а также МСП «Ежемесячная социальная выплата на ребенка в возрасте от трех до семи лет включительно» в размере   11 225,00 руб., всего 28 794.50 руб.        </w:t>
      </w:r>
    </w:p>
    <w:p>
      <w:pPr>
        <w:pStyle w:val="Normal"/>
        <w:ind w:right="-999" w:firstLine="567"/>
        <w:jc w:val="both"/>
        <w:rPr/>
      </w:pPr>
      <w:r>
        <w:rPr/>
        <w:t xml:space="preserve">В соответствии с ч.1 ст. 103 ГПК РФ взыскать в доход местного бюджета с ответчика Антиповой,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1064,00 рублей.        </w:t>
      </w:r>
    </w:p>
    <w:p>
      <w:pPr>
        <w:pStyle w:val="Normal"/>
        <w:ind w:right="-999" w:firstLine="567"/>
        <w:jc w:val="both"/>
        <w:rPr/>
      </w:pPr>
      <w:r>
        <w:rPr/>
        <w:t xml:space="preserve">Решение может быть обжаловано в Феодосийский городской суд адрес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ab/>
        <w:tab/>
        <w:tab/>
        <w:tab/>
        <w:t xml:space="preserve">      Т.Н. Ваянова</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