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815/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14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 xml:space="preserve">рассмотрев в открытом судебном заседании гражданское дело по исковому заявлению Борисенко к ООО «ЛГ ЭЛЕКТРОНИКС РУС», ООО «НК-Центр» о защите прав потребителей, </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орисенко  обратился в суд с иском к ООО «ЛГ ЭЛЕКТРОНИКС РУС», ООО «НК-Центр» с иском о защите прав потребителей.</w:t>
      </w:r>
    </w:p>
    <w:p>
      <w:pPr>
        <w:pStyle w:val="Normal"/>
        <w:ind w:right="-999" w:firstLine="567"/>
        <w:jc w:val="both"/>
        <w:rPr/>
      </w:pPr>
      <w:r>
        <w:rPr/>
        <w:t>В обоснование исковых требований указывалось на то, что 13 августа 2016 года Борисенко И.В. в магазине по адресу: адрес, приобрёл холодильник инверторный марки LG модель GA-E409UEQA, стоимостью 35 990,20 руб. Гарантийный срок на основное изделие составлял 12 месяцев, а на компрессор 10 лет с момента продажи. В апреле 2021 года холодильник перестал работать (отсутствие холода в основой камере и отсутствие заморозки в морозильной камере). Причиной поломки являлась неисправность компрессора. О выявленных недостатках истец сообщил по телефону в сервисный центр импортёра – Филиал ООО «ЛГ ЭЛЕКТРОНИС РУС» и подал соответствующую онлайн заявку на ремонт. В тот же день с Борисенко  связался оператор сервисного центра, которому он рассказал сведения о товаре, признаках неисправности и о своём местонахождении. Оператор сообщил, что ближайшим авторизованным сервисным центром LG является ООО «НК-Центр» по адресу: адрес, куда будет передана заявка на гарантийный ремонт холодильника. Через некоторое время сотрудники ООО «НК-Центр» связались с истцом и предложили доставить холодильник в адрес для проведения диагностики и гарантийного ремонта.</w:t>
      </w:r>
    </w:p>
    <w:p>
      <w:pPr>
        <w:pStyle w:val="Normal"/>
        <w:ind w:right="-999" w:firstLine="567"/>
        <w:jc w:val="both"/>
        <w:rPr/>
      </w:pPr>
      <w:r>
        <w:rPr/>
        <w:t xml:space="preserve">27 мая 2021 г. истец за свой счёт осуществил доставку холодильника в сервисный центр. При осмотре холодильника приёмщик ООО «НК-Центр» подтвердил наличие дефекта в виде поломки компрессора, была выдана квитанция от 27.05.2021. О необходимости какой-либо оплаты за проведение гарантийного ремонта никто из ответчиков истцу не сообщил. </w:t>
      </w:r>
    </w:p>
    <w:p>
      <w:pPr>
        <w:pStyle w:val="Normal"/>
        <w:ind w:right="-999" w:firstLine="567"/>
        <w:jc w:val="both"/>
        <w:rPr/>
      </w:pPr>
      <w:r>
        <w:rPr/>
        <w:t>16 июня 2021 года истцу позвонили из ООО «НК-Центр» и сообщили о том, что ремонт холодильника путём замены компрессора завершен, стоимость ремонта составила 6 000 рублей, транспортировка холодильника осуществляется за счёт потребителя.</w:t>
      </w:r>
    </w:p>
    <w:p>
      <w:pPr>
        <w:pStyle w:val="Normal"/>
        <w:ind w:right="-999" w:firstLine="567"/>
        <w:jc w:val="both"/>
        <w:rPr/>
      </w:pPr>
      <w:r>
        <w:rPr/>
        <w:t>Истец не согласен с действиями изготовителя (импортёра) и работников его сервисной службы. Считает, что данные действия нарушают его права как потребителя.</w:t>
      </w:r>
    </w:p>
    <w:p>
      <w:pPr>
        <w:pStyle w:val="Normal"/>
        <w:ind w:right="-999" w:firstLine="567"/>
        <w:jc w:val="both"/>
        <w:rPr/>
      </w:pPr>
      <w:r>
        <w:rPr/>
        <w:t>Борисенко указывает, что на компрессор приобретённого им холодильника установлен гарантийный срок большей продолжительности (10 лет), чем гарантийный срок на основной товар (12 месяцев). На указанное обстоятельство также указывал продавец товара при его приобретении. Об этом также свидетельствует специальный знак, закрепленный на лицевой стороне (дверце основой холодильной камеры) холодильника. Приобретая данный товар истец расценивал указанное обстоятельство, как значимое для выбора именно этого товара.</w:t>
      </w:r>
    </w:p>
    <w:p>
      <w:pPr>
        <w:pStyle w:val="Normal"/>
        <w:ind w:right="-999" w:firstLine="567"/>
        <w:jc w:val="both"/>
        <w:rPr/>
      </w:pPr>
      <w:r>
        <w:rPr/>
        <w:t xml:space="preserve">30 июня 2021 г. истец направил в адрес ответчиков претензию, содержащую требования в течение 10 дней устранить недостатки товара в виде замены вышедшего из строя компрессора холодильника и доставить указанный товар в исправном состоянии по адресу жительства потребителя, которая оставлена без удовлетворения. </w:t>
      </w:r>
    </w:p>
    <w:p>
      <w:pPr>
        <w:pStyle w:val="Normal"/>
        <w:ind w:right="-999" w:firstLine="567"/>
        <w:jc w:val="both"/>
        <w:rPr/>
      </w:pPr>
      <w:r>
        <w:rPr/>
        <w:t>Истец считает, что мотивировка ответчиков, связанная с непризнанием обстоятельства установления гарантийного срока на комплектующее изделие (компрессор холодильника) большей продолжительности, чем гарантийный срок на основой товар, не соответствует фактическим обстоятельствам и нормам действующего законодательства.</w:t>
      </w:r>
    </w:p>
    <w:p>
      <w:pPr>
        <w:pStyle w:val="Normal"/>
        <w:ind w:right="-999" w:firstLine="567"/>
        <w:jc w:val="both"/>
        <w:rPr/>
      </w:pPr>
      <w:r>
        <w:rPr/>
        <w:t>В разделе гарантийного талона на приобретённый товар указано, что гарантийный период на проданный холодильник составляет 1 год, а гарантийный период на деталь этого товара – компрессор, составляет 10 лет. По мнению истца в данном случае подлежат применению нормы, установленные ст.ст. 18, 19 Закона о защите прав потребителей, определяющие обязанности изготовителя (импортёра) и порядок совершения им действий при обнаружении недостатков товара в течение гарантийного периода.</w:t>
      </w:r>
    </w:p>
    <w:p>
      <w:pPr>
        <w:pStyle w:val="Normal"/>
        <w:ind w:right="-999" w:firstLine="567"/>
        <w:jc w:val="both"/>
        <w:rPr/>
      </w:pPr>
      <w:r>
        <w:rPr/>
        <w:t>На основании изложенного, ссылаясь на положений  ст.ст. 18-20, 13, 15, 23 Закона «О защите прав потребителей», с учётом уточнения исковых требований в порядке статьи 39 Гражданского процессуального кодекса Российской Федерации (далее ГПК РФ) Борисенко И.В. просил, взыскать с ООО «ЛГ ЭЛЕКТРОНИКС РУС» неустойку по состоянию на 17.09.2021 в размере 33 479,26 рублей, компенсацию морального вреда в сумме 20 000 рублей, штраф в размере 50 218,89 рублей, обязать ООО «НК-Центр» в течение 10 дней с момента вступления решения суда в законную силу доставить по адресу проживания истца и передать в исправном состоянии холодильник LG модель GA-E409UEQA.</w:t>
      </w:r>
    </w:p>
    <w:p>
      <w:pPr>
        <w:pStyle w:val="Normal"/>
        <w:ind w:right="-999" w:firstLine="567"/>
        <w:jc w:val="both"/>
        <w:rPr/>
      </w:pPr>
      <w:r>
        <w:rPr/>
        <w:t>В судебном заседании Борисенко поддержал исковые требования по указанным в нём основании, представил суду дополнительные письменные обоснования и заявил об увеличении исковых требований в части расчёта неустойки и штрафа, просил их удовлетворить в полном объёме.</w:t>
      </w:r>
    </w:p>
    <w:p>
      <w:pPr>
        <w:pStyle w:val="Normal"/>
        <w:ind w:right="-999" w:firstLine="567"/>
        <w:jc w:val="both"/>
        <w:rPr/>
      </w:pPr>
      <w:r>
        <w:rPr/>
        <w:t>Представитель ответчика ООО «НК-Центр» по доверенности Даниленко в судебном заседании возражал против исковых требований, просил в иске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ёнными о месте и времени слушания дела, ходатайств об отложении судебного разбирательства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истца Борисенко  и представителя ответчика ООО «НК-Центр» по доверенности Даниленко,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Пунктами 1 и 2 статьи 469 Гражданского кодекса Российской Федерации предусмотрено, что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ind w:right="-999" w:firstLine="567"/>
        <w:jc w:val="both"/>
        <w:rPr/>
      </w:pPr>
      <w:r>
        <w:rPr/>
        <w:t>Аналогичные положения содержатся в статье 4 Закона защите прав потребителей.</w:t>
      </w:r>
    </w:p>
    <w:p>
      <w:pPr>
        <w:pStyle w:val="Normal"/>
        <w:ind w:right="-999" w:firstLine="567"/>
        <w:jc w:val="both"/>
        <w:rPr/>
      </w:pPr>
      <w:r>
        <w:rPr/>
        <w:t>Товар, который продавец обязан передать покупателю, должен соответствовать требованиям, предусмотренным статьей 469 данно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 (пункт 1 статьи 470 Гражданского кодекса Российской Федерации).</w:t>
      </w:r>
    </w:p>
    <w:p>
      <w:pPr>
        <w:pStyle w:val="Normal"/>
        <w:ind w:right="-999" w:firstLine="567"/>
        <w:jc w:val="both"/>
        <w:rPr/>
      </w:pPr>
      <w:r>
        <w:rPr/>
        <w:t>На основании положений статей 5 и 6 Закона о защите прав потребителей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данного закона.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ind w:right="-999" w:firstLine="567"/>
        <w:jc w:val="both"/>
        <w:rPr/>
      </w:pPr>
      <w:r>
        <w:rPr/>
        <w:t>Из смысла приведенных норм права следует, что качественным следует признать такой товар, который на протяжении всего срока службы может использоваться в соответствии с конкретными целями, для которых он приобретался.</w:t>
      </w:r>
    </w:p>
    <w:p>
      <w:pPr>
        <w:pStyle w:val="Normal"/>
        <w:ind w:right="-999" w:firstLine="567"/>
        <w:jc w:val="both"/>
        <w:rPr/>
      </w:pPr>
      <w:r>
        <w:rPr/>
        <w:t>Согласно п. 1 ст. 18 Закона Российской Федерации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right="-999" w:firstLine="567"/>
        <w:jc w:val="both"/>
        <w:rPr/>
      </w:pPr>
      <w:r>
        <w:rPr/>
        <w:t>В соответствии с абз. 9 преамбулы Закона Российской Федерации «О защите прав потребителей» существенным недостатком товара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right="-999" w:firstLine="567"/>
        <w:jc w:val="both"/>
        <w:rPr/>
      </w:pPr>
      <w:r>
        <w:rPr/>
        <w:t>Как следует из материалов дела, 13.08.2016 Борисенко приобретён у ИП Клечковский холодильник марки LG модель GA-E409UEQA, стоимостью 35 990,20 руб., производителем которого является ООО «ЛГ ЭЛЕКТРОНИКС РУС».</w:t>
      </w:r>
    </w:p>
    <w:p>
      <w:pPr>
        <w:pStyle w:val="Normal"/>
        <w:ind w:right="-999" w:firstLine="567"/>
        <w:jc w:val="both"/>
        <w:rPr/>
      </w:pPr>
      <w:r>
        <w:rPr/>
        <w:t>Согласно гарантийному талону на холодильник установлен гарантийный срок 1 год, срок службы – 7 лет и гарантийный период на деталь – компрессор холодильника – 10 лет. При этом в примечании указано, что обязательства производителя по замене компрессора распространяются только на детали. Покупатель несет ответственность за любые работы или услуги, оказанные на дому, по замене неисправных деталей.</w:t>
      </w:r>
    </w:p>
    <w:p>
      <w:pPr>
        <w:pStyle w:val="Normal"/>
        <w:ind w:right="-999" w:firstLine="567"/>
        <w:jc w:val="both"/>
        <w:rPr/>
      </w:pPr>
      <w:r>
        <w:rPr/>
        <w:t>Как указывает истец, холодильник перестал работать в апреле 2021 г., то есть по истечении общего гарантийного срока 12 месяцев.</w:t>
      </w:r>
    </w:p>
    <w:p>
      <w:pPr>
        <w:pStyle w:val="Normal"/>
        <w:ind w:right="-999" w:firstLine="567"/>
        <w:jc w:val="both"/>
        <w:rPr/>
      </w:pPr>
      <w:r>
        <w:rPr/>
        <w:t>По делу установлено и сторонами не оспаривается, что 16.04.2021 Борисенко  обратился на информационную линию LG по вопросу ремонта изделия: холодильник LG модель GA-E409UEQA, с/н: 606RFGP0E271, сформирована заявка. Однако потребитель отменил заявку.</w:t>
      </w:r>
    </w:p>
    <w:p>
      <w:pPr>
        <w:pStyle w:val="Normal"/>
        <w:ind w:right="-999" w:firstLine="567"/>
        <w:jc w:val="both"/>
        <w:rPr/>
      </w:pPr>
      <w:r>
        <w:rPr/>
        <w:t>27.05.2021 г. истец самостоятельно доставил холодильник в сервисный центр ООО «НК-Центр» в адрес для производства диагностики и последующего ремонта. Потребителю выдана квитанция № 309969 от 27.05.2021.</w:t>
      </w:r>
    </w:p>
    <w:p>
      <w:pPr>
        <w:pStyle w:val="Normal"/>
        <w:ind w:right="-999" w:firstLine="567"/>
        <w:jc w:val="both"/>
        <w:rPr/>
      </w:pPr>
      <w:r>
        <w:rPr/>
        <w:t>В ходе диагностики установлен недостаток товара - неисправность компрессора, данная деталь была предоставлена изготовителем бесплатно.</w:t>
      </w:r>
    </w:p>
    <w:p>
      <w:pPr>
        <w:pStyle w:val="Normal"/>
        <w:ind w:right="-999" w:firstLine="567"/>
        <w:jc w:val="both"/>
        <w:rPr/>
      </w:pPr>
      <w:r>
        <w:rPr/>
        <w:t>16.06.2021 был осуществлён ремонт холодильника. 17.06.2021 г. истец был проинформирован сервисным центром о необходимости забрать холодильник и оплатить услуги сервисного центра по замене компрессора в размере 6 000 рублей.</w:t>
      </w:r>
    </w:p>
    <w:p>
      <w:pPr>
        <w:pStyle w:val="Normal"/>
        <w:ind w:right="-999" w:firstLine="567"/>
        <w:jc w:val="both"/>
        <w:rPr/>
      </w:pPr>
      <w:r>
        <w:rPr/>
        <w:t>Борисенко  посчитав данные требования незаконными отказался забирать товар, оплатить стоимость его ремонта и обратился с претензией к сервисному центру и изготовителю.</w:t>
      </w:r>
    </w:p>
    <w:p>
      <w:pPr>
        <w:pStyle w:val="Normal"/>
        <w:ind w:right="-999" w:firstLine="567"/>
        <w:jc w:val="both"/>
        <w:rPr/>
      </w:pPr>
      <w:r>
        <w:rPr/>
        <w:t>В силу пункта 3 части 3 статьи 19 Закона о защите прав потребителей, 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ind w:right="-999" w:firstLine="567"/>
        <w:jc w:val="both"/>
        <w:rPr/>
      </w:pPr>
      <w:r>
        <w:rPr/>
        <w:t>Указанные нормы полностью соответствуют пункту 3 статьи 477 Гражданского кодекса Российской Федерации.</w:t>
      </w:r>
    </w:p>
    <w:p>
      <w:pPr>
        <w:pStyle w:val="Normal"/>
        <w:ind w:right="-999" w:firstLine="567"/>
        <w:jc w:val="both"/>
        <w:rPr/>
      </w:pPr>
      <w:r>
        <w:rPr/>
        <w:t>Смысл этих правил состоит в том, что потребитель имеет право на предъявление требований из числа предусмотренных пунктом 1 статьи 18 Закона о защите прав потребителей при обнаружении недостатков товара в течение большего срока, установленного на основное либо на комплектующее изделие, независимо от того, в каком из этих объектов обнаружены недостатки.</w:t>
      </w:r>
    </w:p>
    <w:p>
      <w:pPr>
        <w:pStyle w:val="Normal"/>
        <w:ind w:right="-999" w:firstLine="567"/>
        <w:jc w:val="both"/>
        <w:rPr/>
      </w:pPr>
      <w:r>
        <w:rPr/>
        <w:t>Информация о гарантийных сроках доводятся до сведения потребителя в информации о товаре, предоставляемой потребителю в соответствии со статьей 10 настоящего Закона (часть 4 ст. 19 Закона о защите прав потребителей).</w:t>
      </w:r>
    </w:p>
    <w:p>
      <w:pPr>
        <w:pStyle w:val="Normal"/>
        <w:ind w:right="-999" w:firstLine="567"/>
        <w:jc w:val="both"/>
        <w:rPr/>
      </w:pPr>
      <w:r>
        <w:rPr/>
        <w:t>При этом условия гарантийного обязательства определяются соглашением сторон. Условия гарантии на основное изделие могут отличаться от гарантии на отдельную его часть.</w:t>
      </w:r>
    </w:p>
    <w:p>
      <w:pPr>
        <w:pStyle w:val="Normal"/>
        <w:ind w:right="-999" w:firstLine="567"/>
        <w:jc w:val="both"/>
        <w:rPr/>
      </w:pPr>
      <w:r>
        <w:rPr/>
        <w:t>В соответствии с частью 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right="-999" w:firstLine="567"/>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ст. 431 ГК РФ).</w:t>
      </w:r>
    </w:p>
    <w:p>
      <w:pPr>
        <w:pStyle w:val="Normal"/>
        <w:ind w:right="-999" w:firstLine="567"/>
        <w:jc w:val="both"/>
        <w:rPr/>
      </w:pPr>
      <w:r>
        <w:rPr/>
        <w:t>Из буквального токования условий гарантийного обязательства следует, что изготовитель обязуется бесплатно предоставить покупателю лишь деталь – компрессор, а не весь комплекс услуг по его замене (ремонт, диагностика, доставка), как ошибочно считает истец.</w:t>
      </w:r>
    </w:p>
    <w:p>
      <w:pPr>
        <w:pStyle w:val="Normal"/>
        <w:ind w:right="-999" w:firstLine="567"/>
        <w:jc w:val="both"/>
        <w:rPr/>
      </w:pPr>
      <w:r>
        <w:rPr/>
        <w:t xml:space="preserve">Иное понимание возникших спорных правоотношений основано на неправильном толковании самим истцом указанных правовых норм и условий договора. </w:t>
      </w:r>
    </w:p>
    <w:p>
      <w:pPr>
        <w:pStyle w:val="Normal"/>
        <w:ind w:right="-999" w:firstLine="567"/>
        <w:jc w:val="both"/>
        <w:rPr/>
      </w:pPr>
      <w:r>
        <w:rPr/>
        <w:t>Поскольку компрессор холодильника был предоставлен истцу бесплатно, права истца как потребителя ответчиками не нарушены, в связи с чем оснований для удовлетворения исковых требований Борисенко  к ООО «ЛГ ЭЛЕКТРОНИКС РУС», ООО «НК-Центр» о защите прав потребителей мировой судья не усматривает.</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Борисенко к ООО «ЛГ ЭЛЕКТРОНИКС РУС», ООО «НК-Центр» о защите прав потребителей, взыскании неустойки за просрочку выполнения требований потребителя, компенсации морального вреда, штрафа и возложения обязанности доставить и передать товар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15 октября 2021 г.</w:t>
      </w:r>
    </w:p>
    <w:p>
      <w:pPr>
        <w:pStyle w:val="Normal"/>
        <w:ind w:right="-999" w:hanging="0"/>
        <w:jc w:val="both"/>
        <w:rPr/>
      </w:pPr>
      <w:r>
        <w:rPr/>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