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815/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4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 xml:space="preserve">рассмотрев в открытом судебном заседании гражданское дело по исковому заявлению Борисенко к ООО «ЛГ ЭЛЕКТРОНИКС РУС», ООО «НК-Центр» о защите прав потребителей,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Борисенко  к ООО «ЛГ ЭЛЕКТРОНИКС РУС», ООО «НК-Центр» о защите прав потребителей, взыскании неустойки за просрочку выполнения требований потребителя, компенсации морального вреда, штрафа и возложения обязанности доставить и передать товар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