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824/2024</w:t>
      </w:r>
    </w:p>
    <w:p>
      <w:pPr>
        <w:pStyle w:val="Normal"/>
        <w:jc w:val="right"/>
        <w:rPr/>
      </w:pPr>
      <w:r>
        <w:rPr/>
        <w:t>УИД: 91ms0088-телефон-телефон</w:t>
      </w:r>
    </w:p>
    <w:p>
      <w:pPr>
        <w:pStyle w:val="Normal"/>
        <w:rPr/>
      </w:pPr>
      <w:r>
        <w:rPr/>
        <w:t xml:space="preserve"> </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 xml:space="preserve">г. Феодосия                                                                                 </w:t>
        <w:tab/>
        <w:t>19 августа 2024 г.</w:t>
      </w:r>
    </w:p>
    <w:p>
      <w:pPr>
        <w:pStyle w:val="Normal"/>
        <w:jc w:val="both"/>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ответчика Ахметгареевой,</w:t>
      </w:r>
    </w:p>
    <w:p>
      <w:pPr>
        <w:pStyle w:val="Normal"/>
        <w:jc w:val="both"/>
        <w:rPr/>
      </w:pPr>
      <w:r>
        <w:rPr/>
        <w:t>рассмотрев в открытом судебном заседании гражданское дело по исковому заявлению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к Ахметгареевой, Калининой, Калинину о взыскании задолженности по оплате за пользование жилым помещением (наем жилого помещения), третье лицо, не заявляющее самостоятельных требований, ООО «Феоград»,</w:t>
      </w:r>
    </w:p>
    <w:p>
      <w:pPr>
        <w:pStyle w:val="Normal"/>
        <w:jc w:val="both"/>
        <w:rPr/>
      </w:pPr>
      <w:r>
        <w:rPr/>
        <w:t>руководствуясь ст.ст. 194-199  ГПК РФ,</w:t>
      </w:r>
    </w:p>
    <w:p>
      <w:pPr>
        <w:pStyle w:val="Normal"/>
        <w:jc w:val="both"/>
        <w:rPr/>
      </w:pPr>
      <w:r>
        <w:rPr/>
      </w:r>
    </w:p>
    <w:p>
      <w:pPr>
        <w:pStyle w:val="Normal"/>
        <w:jc w:val="both"/>
        <w:rPr/>
      </w:pPr>
      <w:r>
        <w:rPr/>
        <w:t xml:space="preserve">                                                                   </w:t>
      </w:r>
      <w:r>
        <w:rPr/>
        <w:t>решил:</w:t>
      </w:r>
    </w:p>
    <w:p>
      <w:pPr>
        <w:pStyle w:val="Normal"/>
        <w:jc w:val="both"/>
        <w:rPr/>
      </w:pPr>
      <w:r>
        <w:rPr/>
        <w:t>исковые требования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к Ахметгареевой, Калининой, Калинину о взыскании задолженности по оплате за пользование жилым помещением (наем жилого помещения), третье лицо, не заявляющее самостоятельных требований, ООО «Феоград» – удовлетворить частично.</w:t>
      </w:r>
    </w:p>
    <w:p>
      <w:pPr>
        <w:pStyle w:val="Normal"/>
        <w:jc w:val="both"/>
        <w:rPr/>
      </w:pPr>
      <w:r>
        <w:rPr/>
        <w:t>Взыскать солидарно с Ахметгареевой (паспортные данные), Калининой (паспортные данные), Калинина (паспортные данные) в пользу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ИНН 5047041033, ОГРН 1035009568736, КПП 772901001) задолженность по оплате за пользование жилым помещением (наем жилого помещения) за период с 21.10.2021 по 31.08.2023 в размере 16965,83 рублей, пени, начисленные на указанную задолженность, по состоянию 19.08.2024 в сумме 7211,68 руб.</w:t>
      </w:r>
    </w:p>
    <w:p>
      <w:pPr>
        <w:pStyle w:val="Normal"/>
        <w:jc w:val="both"/>
        <w:rPr/>
      </w:pPr>
      <w:r>
        <w:rPr/>
        <w:t>Взыскание неустойки, начисляемой на сумму задолженности, рассчитанную в соответствии с частью 14 статьи 155 Жилищного кодекса Российской Федерации, производить солидарно с Ахметгареевой (паспортные данные), Калининой (паспортные данные), Калинина (паспортные данные) в пользу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ИНН 5047041033, ОГРН 1035009568736, КПП 772901001) производить по дату фактического погашения задолженности включительно.</w:t>
      </w:r>
    </w:p>
    <w:p>
      <w:pPr>
        <w:pStyle w:val="Normal"/>
        <w:jc w:val="both"/>
        <w:rPr/>
      </w:pPr>
      <w:r>
        <w:rPr/>
        <w:t>В удовлетворении остальной части исковых требований федеральному государственному автономному учреждению «Центральное управление жилищно-социальной инфраструктуры (комплекса)» Министерства обороны Российской Федерации  – отказать.</w:t>
      </w:r>
    </w:p>
    <w:p>
      <w:pPr>
        <w:pStyle w:val="Normal"/>
        <w:jc w:val="both"/>
        <w:rPr/>
      </w:pPr>
      <w:r>
        <w:rPr/>
        <w:t>Взыскать солидарно с Ахметгареевой (паспортные данные), Калининой (паспортные данные), Калинина (паспортные данные) в доход местного бюджета госпошлину в сумме 925 руб.</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С.К. Айбатулин</w:t>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