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832/2024</w:t>
      </w:r>
    </w:p>
    <w:p>
      <w:pPr>
        <w:pStyle w:val="Normal"/>
        <w:jc w:val="right"/>
        <w:rPr/>
      </w:pPr>
      <w:r>
        <w:rPr/>
        <w:t>УИД: 91ms0088-телефон-телефон</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 xml:space="preserve"> 29 июл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Шестаковой,</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Шестаков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бщество с ограниченной ответственностью «Управляющая компания «Альтернатива», муниципальное казенное учреждение «Департамент труда и социальной защиты населения Администрации города Феодосии Республики Крым»,</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Шестаков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бщество с ограниченной ответственностью «Управляющая компания «Альтернатива», муниципальное казенное учреждение «Департамент труда и социальной защиты населения Администрации города Феодосии Республики Крым» – удовлетворить.</w:t>
      </w:r>
    </w:p>
    <w:p>
      <w:pPr>
        <w:pStyle w:val="Normal"/>
        <w:jc w:val="both"/>
        <w:rPr/>
      </w:pPr>
      <w:r>
        <w:rPr/>
        <w:t>Взыскать с Шестаков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5.2021 по 31.08.2021 в размере 287,50 рублей, пени за период с 01.05.2021 по 31.10.2023 в сумме 138,33 рублей, а также расходы по оплате госпошлины в сумме 4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