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838/2025</w:t>
      </w:r>
    </w:p>
    <w:p>
      <w:pPr>
        <w:pStyle w:val="Normal"/>
        <w:jc w:val="right"/>
        <w:rPr/>
      </w:pPr>
      <w:r>
        <w:rPr/>
        <w:t>УИД: 91ms0088-01-2025-000680-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2 июля 2025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Абрикосову Д.П. о взыскании задолженности по оплате коммунальных услуг за централизованное теплоснабжение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 ГПК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Абрикосову Д.П. о взыскании задолженности по оплате коммунальных услуг за централизованное теплоснабжение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Абрикосова Д.П. (персональный идентификатор не установлен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теплоснабжение за период с 01.09.2021 по 31.12.2024 в размере 5468,06 рублей, пени за период с 01.09.2021 по 31.12.2024 в размере 10239,04 руб., а также расходы по оплате госпошлины в сумме 40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течение 10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