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839/2025</w:t>
      </w:r>
    </w:p>
    <w:p>
      <w:pPr>
        <w:pStyle w:val="Normal"/>
        <w:ind w:left="-426" w:hanging="0"/>
        <w:jc w:val="right"/>
        <w:rPr/>
      </w:pPr>
      <w:r>
        <w:rPr/>
        <w:t>УИД: 91ms0088-01-2025-000681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 июля 2025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Шипиловой А.И. о взыскании задолженности по оплате коммунальных услуг за централизованное теплоснабжени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 ГПК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Шипиловой А.И. о взыскании задолженности по оплате коммунальных услуг за централизованное теплоснабжени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Шипиловой А.И.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за период с 01.10.2020 по 31.12.2024 в размере 37602,27 рублей, пени за период с 01.10.2020 по 31.12.2024 в размере 11932 руб., а такж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10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276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