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848/2022</w:t>
      </w:r>
    </w:p>
    <w:p>
      <w:pPr>
        <w:pStyle w:val="Normal"/>
        <w:ind w:firstLine="720"/>
        <w:jc w:val="right"/>
        <w:rPr/>
      </w:pPr>
      <w:r>
        <w:rPr/>
        <w:t>УИД: 91ms0088-01-2022-001116-70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   11 ма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– Отделение Пенсионного фонда Российской Федерации по Республике Крым к фио о взыскании незаконно полученной федеральной социальной доплаты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чреждения – Отделение Пенсионного фонда Российской Федерации по Республике Крым к фио о взыскании незаконно полученной федеральной социальной доплаты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осударственного учреждения – Отделение Пенсионного фонда Российской Федерации по Республике Крым незаконно полученную за период с 01.11.2021 по 31.12.2021 федеральную социальную доплату к пенсии в сумме 538,78 руб.</w:t>
      </w:r>
    </w:p>
    <w:p>
      <w:pPr>
        <w:pStyle w:val="Normal"/>
        <w:ind w:firstLine="720"/>
        <w:jc w:val="both"/>
        <w:rPr/>
      </w:pPr>
      <w:r>
        <w:rPr/>
        <w:t>Взыскать с фио в доход государства госпошлину в сумме 40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