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850/2022</w:t>
      </w:r>
    </w:p>
    <w:p>
      <w:pPr>
        <w:pStyle w:val="Normal"/>
        <w:ind w:firstLine="720"/>
        <w:jc w:val="right"/>
        <w:rPr/>
      </w:pPr>
      <w:r>
        <w:rPr/>
        <w:t>УИД: 91ms0088-01-2022-001118-64</w:t>
      </w:r>
    </w:p>
    <w:p>
      <w:pPr>
        <w:pStyle w:val="Normal"/>
        <w:ind w:firstLine="720"/>
        <w:jc w:val="both"/>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02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37 по улице Володарского в г. Феодосия, сложившуюся за период с 01.01.2019 по 30.06.2021 в размере 4225,94 рублей, пени 138,11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37 по улице Володарского города Феодосии (лицевой счёт 556004235).</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6.2021 составляет 4225,94 руб., кроме того истцом начислены пени 138,11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05.10.2021 по делу № 2-87-1161/2021 судебный приказ был отменён.</w:t>
      </w:r>
    </w:p>
    <w:p>
      <w:pPr>
        <w:pStyle w:val="Normal"/>
        <w:ind w:firstLine="720"/>
        <w:jc w:val="both"/>
        <w:rPr/>
      </w:pPr>
      <w:r>
        <w:rPr/>
        <w:t>Определением мирового судьи 12.05.2022 к участию в деле в качестве третьих лиц привлечены администрация города Феодосии, МУП «ЖЭК № 4», фио, фио</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 фио и третье лицо фио возражали против удовлетворения исковых требований.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ответчика фио, третьего лица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Володарского, д. 37,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62 в доме № 37 по улице Володарского в г. Феодосии, что подтверждается выпиской из ЕГРН № КУВИ-001/2022-61326967 от 22.04.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6.02.2020 комиссией в составе представителей МУП «ЖЭК № 4» и ГУП РК «Крымтеплокоммунэнрего» установлено, что приборы отопления в местах общего пользования МКД по адресу: ул. Володарского, д. 37: в подъездах № 4, 5, 6, 7, 9 – отсутствуют, в подъездах № 1, 2, 3, 8 – в нерабочем состоянии.</w:t>
      </w:r>
    </w:p>
    <w:p>
      <w:pPr>
        <w:pStyle w:val="Normal"/>
        <w:ind w:firstLine="720"/>
        <w:jc w:val="both"/>
        <w:rPr/>
      </w:pPr>
      <w:r>
        <w:rPr/>
        <w:t>Как следует из выписки из протокола № 182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37 по ул. Володарского города Феодосии в подъездах № 4, 5, 6, 7, 9 – отсутствуют, в подъездах № 1, 2, 3, 8 – в неисправном состоянии.</w:t>
      </w:r>
    </w:p>
    <w:p>
      <w:pPr>
        <w:pStyle w:val="Normal"/>
        <w:ind w:firstLine="720"/>
        <w:jc w:val="both"/>
        <w:rPr/>
      </w:pPr>
      <w:r>
        <w:rPr/>
        <w:t xml:space="preserve">Принято решение рекомендовать управляющей компании МУП «ЖЭК № 4» восстановить приборы отопления в местах общего пользования МКД. Вопрос определения источника финансирования и сроков выполнения восстановительных работ рассмотреть на общем собрании собственников помещений МКД. </w:t>
      </w:r>
    </w:p>
    <w:p>
      <w:pPr>
        <w:pStyle w:val="Normal"/>
        <w:ind w:firstLine="720"/>
        <w:jc w:val="both"/>
        <w:rPr/>
      </w:pPr>
      <w:r>
        <w:rPr/>
        <w:t>Администрацией города Феодосии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182/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Володарского, 37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37 по ул. Володарского в г. Феодосия за период 01.01.2019 по 30.06.2021 составляет 4225,94 рублей, пени в размере 138,11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37 по ул. Володарского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5758,20 кв.м., площадь жилых помещений с централизованным отоплением составляет 5119,1 кв.м., площадь помещений с автономным отоплением – 639,1 кв.м. Дом коллективным прибором учёта не оборудован. Площадь помещений, входящих в состав общего имущества МКД составляет 569,2 кв.м. </w:t>
      </w:r>
    </w:p>
    <w:p>
      <w:pPr>
        <w:pStyle w:val="Normal"/>
        <w:ind w:firstLine="720"/>
        <w:jc w:val="both"/>
        <w:rPr/>
      </w:pPr>
      <w:r>
        <w:rPr/>
        <w:t>Таким образом, лишь около 79 % ((5758,20-639,1-569,20)х100%/5758,20)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6.2021 г. в размере 4225,94 рублей, пени в размере 138,11 руб. и расходов по оплате госпошлины в сумме 400 рублей, третьи лица, не заявляющие самостоятельные требования: администрация города Феодосии, МУП «ЖЭК № 4»,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