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853/2022</w:t>
      </w:r>
    </w:p>
    <w:p>
      <w:pPr>
        <w:pStyle w:val="Normal"/>
        <w:ind w:firstLine="720"/>
        <w:jc w:val="right"/>
        <w:rPr/>
      </w:pPr>
      <w:r>
        <w:rPr/>
        <w:t>УИД: 91ms0088-01-2022-001121-55</w:t>
      </w:r>
    </w:p>
    <w:p>
      <w:pPr>
        <w:pStyle w:val="Normal"/>
        <w:ind w:firstLine="720"/>
        <w:jc w:val="right"/>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5 по улице Симферопольское шоссе в г. Феодосия, сложившуюся за период с 01.01.2019 г. по 31.07.2021 г. в размере 5188,80 рублей, пени 196,2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5 по улице Симферопольское шоссе города Феодосии (лицевой счёт 55602114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5188,8 руб., кроме того истцом начислены пени 196,20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0.2021 по делу № 2-87-1236/2021 судебный приказ был отменён.</w:t>
      </w:r>
    </w:p>
    <w:p>
      <w:pPr>
        <w:pStyle w:val="Normal"/>
        <w:ind w:firstLine="720"/>
        <w:jc w:val="both"/>
        <w:rPr/>
      </w:pPr>
      <w:r>
        <w:rPr/>
        <w:t>Определением мирового судьи 12.05.2022 к участию в деле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8 в доме № 5 по улице Симферопольское шоссе в г. Феодосии, что подтверждается выпиской из ЕГРН № КУВИ-001/2022-61325549 от 22.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4.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Симферопольское шоссе, д. 5 - отсутствуют.</w:t>
      </w:r>
    </w:p>
    <w:p>
      <w:pPr>
        <w:pStyle w:val="Normal"/>
        <w:ind w:firstLine="720"/>
        <w:jc w:val="both"/>
        <w:rPr/>
      </w:pPr>
      <w:r>
        <w:rPr/>
        <w:t>Как следует из выписки из протокола № 337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5 по ул. Симферопольское шоссе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5 по ул. Симферопольское шоссе в г. Феодосия за период 01.01.2019 по 31.07.2021 составляет 5188,80 рублей, пени в размере 196,20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5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744,7 кв.м., площадь жилых помещений с централизованным отоплением составляет 186,6 кв.м., площадь помещений с автономным отоплением – 558,1 кв.м. Дом коллективным прибором учёта не оборудован. Площадь помещений, входящих в состав общего имущества МКД составляет 77,9 кв.м. </w:t>
      </w:r>
    </w:p>
    <w:p>
      <w:pPr>
        <w:pStyle w:val="Normal"/>
        <w:ind w:firstLine="720"/>
        <w:jc w:val="both"/>
        <w:rPr/>
      </w:pPr>
      <w:r>
        <w:rPr/>
        <w:t>Таким образом, лишь около 14,59 % ((744,7-558,1-77,9)х100%/744,7)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5188,80 рублей, пени в размере 196,20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