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 xml:space="preserve">                                 Дело № 2-88-862/2021</w:t>
      </w:r>
    </w:p>
    <w:p>
      <w:pPr>
        <w:pStyle w:val="Normal"/>
        <w:tabs>
          <w:tab w:val="clear" w:pos="720"/>
          <w:tab w:val="left" w:pos="6495" w:leader="none"/>
        </w:tabs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7 сентября 2021 года </w:t>
        <w:tab/>
        <w:tab/>
        <w:tab/>
        <w:tab/>
        <w:tab/>
        <w:tab/>
        <w:tab/>
        <w:t xml:space="preserve">г.  Феодосия                 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и) Республики Крым, мировой судья судебного участка № 87 Феодосийского судебного района (городской округ Феодосии) Республики Крым Ваянова Т.Н., </w:t>
      </w:r>
    </w:p>
    <w:p>
      <w:pPr>
        <w:pStyle w:val="Normal"/>
        <w:ind w:right="-999" w:firstLine="567"/>
        <w:jc w:val="both"/>
        <w:rPr/>
      </w:pPr>
      <w:r>
        <w:rPr/>
        <w:t xml:space="preserve">при секретаре – Савченко А.О.,  </w:t>
      </w:r>
    </w:p>
    <w:p>
      <w:pPr>
        <w:pStyle w:val="Normal"/>
        <w:ind w:right="-999" w:firstLine="567"/>
        <w:jc w:val="both"/>
        <w:rPr/>
      </w:pPr>
      <w:r>
        <w:rPr/>
        <w:t>с участием:</w:t>
      </w:r>
    </w:p>
    <w:p>
      <w:pPr>
        <w:pStyle w:val="Normal"/>
        <w:ind w:right="-999" w:firstLine="567"/>
        <w:jc w:val="both"/>
        <w:rPr/>
      </w:pPr>
      <w:r>
        <w:rPr/>
        <w:t xml:space="preserve">ответчика – Ремезовой,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исковое заявление Общества с ограниченной ответственностью микрокредитная компания «Центр Денежной Помощи – ДОН» к Ремезовой  о взыскании задолженности по договору потребительского кредита (займа) № 1ФДДН000368 от 27 октября 2018 года, </w:t>
        <w:tab/>
        <w:tab/>
        <w:tab/>
        <w:tab/>
        <w:tab/>
        <w:t xml:space="preserve">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194 – 199 ГПК Российской Федерации, мировой судья -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бщества с ограниченной ответственностью микрокредитная компания «Центр Денежной Помощи – ДОН» к Ремезовой Наталье Александровне о взыскании задолженности по договору потребительского кредита (займа)  № 1ФДДН000368 от 27 октября 2018 года - удовлетворить.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Ремезовой в пользу Общества с ограниченной ответственностью микрокредитная компания «Центр Денежной Помощи – ДОН» задолженность по договору потребительского кредита (займа) № 1ФДДН000368 от   27 октября 2018 года за период с 27 ноября 2018 года по 25 сентября 2020 года в размере 6 740,52 руб. 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Ремезовой в пользу Общества с ограниченной ответственностью микрокредитная компания «Центр Денежной Помощи – ДОН»  расходы по оплате государственной пошлины в размере 400,00 руб. </w:t>
      </w:r>
    </w:p>
    <w:p>
      <w:pPr>
        <w:pStyle w:val="Normal"/>
        <w:ind w:right="-999" w:firstLine="567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с момента принятия решения с окончательной форме.   </w:t>
      </w:r>
    </w:p>
    <w:p>
      <w:pPr>
        <w:pStyle w:val="Normal"/>
        <w:ind w:right="-999" w:firstLine="567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 xml:space="preserve"> </w:t>
        <w:tab/>
        <w:tab/>
        <w:t xml:space="preserve">   Т.Н. Ваянова 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Т.Н. Ваянова  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