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Дело № 2-88-864/2025 </w:t>
      </w:r>
    </w:p>
    <w:p>
      <w:pPr>
        <w:pStyle w:val="Normal"/>
        <w:jc w:val="right"/>
        <w:rPr/>
      </w:pPr>
      <w:r>
        <w:rPr/>
        <w:t>УИД: 91ms0088-01-2025-001436-31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          7 июля 2025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Республике Крым к Поята А.А. о взыскании денежных средств, выплаченных в качестве федеральной социальной доплаты,</w:t>
      </w:r>
    </w:p>
    <w:p>
      <w:pPr>
        <w:pStyle w:val="Normal"/>
        <w:ind w:firstLine="72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Отделения Фонда пенсионного и социального страхования Российской Федерации по Республике Крым к Поята А.А. о взыскании денежных средств, выплаченных в качестве федеральной социальной доплаты, – удовлетворить.</w:t>
      </w:r>
    </w:p>
    <w:p>
      <w:pPr>
        <w:pStyle w:val="Normal"/>
        <w:ind w:firstLine="720"/>
        <w:jc w:val="both"/>
        <w:rPr/>
      </w:pPr>
      <w:r>
        <w:rPr/>
        <w:t>Взыскать с Поята А.А. (паспортные данные) в пользу Отделения Фонда пенсионного и социального страхования Российской Федерации по Республике Крым (ИНН 7706808265, КПП 910201001, ОГРН 1147746375116) денежные средства, выплаченные в качестве федеральной социальной доплаты за период с 01.02.2024 по 29.02.2024 в размере 981,19 (девятьсот восемьдесят один рубль девятнадцать копеек) рублей.</w:t>
      </w:r>
    </w:p>
    <w:p>
      <w:pPr>
        <w:pStyle w:val="Normal"/>
        <w:ind w:firstLine="720"/>
        <w:jc w:val="both"/>
        <w:rPr/>
      </w:pPr>
      <w:r>
        <w:rPr/>
        <w:t>Взыскать с Поята А.А. (паспортные данные) в доход местного бюджета государственную пошлину в сумме 4000 (четыре тысячи) руб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/подпись/    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sectPr>
      <w:type w:val="nextPage"/>
      <w:pgSz w:w="12240" w:h="15840"/>
      <w:pgMar w:left="1276" w:right="13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