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874/2022</w:t>
      </w:r>
    </w:p>
    <w:p>
      <w:pPr>
        <w:pStyle w:val="Normal"/>
        <w:ind w:firstLine="720"/>
        <w:jc w:val="right"/>
        <w:rPr/>
      </w:pPr>
      <w:r>
        <w:rPr/>
        <w:t>УИД: 91ms0088-01-2022-000800-48</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3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представителя ответчика по доверенности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2 по улице Революционной в г. Феодосия, сложившуюся за период с 01.01.2019 г. по 31.07.2021 г. в размере 1778,93 рублей, пени 175,06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2 по улице Революционной города Феодосии (лицевой счёт 556020189).</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1778,93 руб., кроме того истцом начислены пени 175,06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26.11.2021 по делу № 2-87-1421/2021 судебный приказ был отменён.</w:t>
      </w:r>
    </w:p>
    <w:p>
      <w:pPr>
        <w:pStyle w:val="Normal"/>
        <w:ind w:firstLine="720"/>
        <w:jc w:val="both"/>
        <w:rPr/>
      </w:pPr>
      <w:r>
        <w:rPr/>
        <w:t>Определением мирового судьи 13.05.2022 к участию в деле в качестве третьих лиц привлечены администрация города Феодосии, МУП «ЖЭК № 4».</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а по доверенности фи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представителя ответчика по доверенности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Революционная, д. 12,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10 в доме № 12 по улице Революционной в г. Феодосии, что подтверждается выпиской из ЕГРН № КУВИ-001/2022-63519313 от 27.04.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9.08.2021 комиссией в составе представителей МУП «ЖЭК № 4», жильцов дома, ГУП РК «Крымтеплокоммунэнрего» установлено, что приборы отопления в местах общего пользования МКД по адресу: ул. Революционная, д.12 - отсутствуют.</w:t>
      </w:r>
    </w:p>
    <w:p>
      <w:pPr>
        <w:pStyle w:val="Normal"/>
        <w:ind w:firstLine="720"/>
        <w:jc w:val="both"/>
        <w:rPr/>
      </w:pPr>
      <w:r>
        <w:rPr/>
        <w:t>Как следует из выписки из протокола № 160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12 по ул. Революционной города Феодосии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Революционной, 12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2 по ул. Революционной в г. Феодосия за период 01.01.2019 по 31.07.2021 составляет 1778,93 рублей, пени в размере 175,06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12 по ул. Революционной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373,60 кв.м., площадь жилых помещений с централизованным отоплением составляет 337,30 кв.м., площадь помещений с автономным отоплением – 1036,30 кв.м. Дом коллективным прибором учёта не оборудован. Площадь помещений, входящих в состав общего имущества МКД составляет 105,9 кв.м. </w:t>
      </w:r>
    </w:p>
    <w:p>
      <w:pPr>
        <w:pStyle w:val="Normal"/>
        <w:ind w:firstLine="720"/>
        <w:jc w:val="both"/>
        <w:rPr/>
      </w:pPr>
      <w:r>
        <w:rPr/>
        <w:t>Таким образом, лишь около 16,8 % ((137360-1036,30-105,90)х100%/1373,60)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1778,93 рублей, пени в размере 175,06 руб.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