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875/2024</w:t>
      </w:r>
    </w:p>
    <w:p>
      <w:pPr>
        <w:pStyle w:val="Normal"/>
        <w:jc w:val="right"/>
        <w:rPr/>
      </w:pPr>
      <w:r>
        <w:rPr/>
        <w:t>УИД: 91ms0088-телефон-телефон</w:t>
      </w:r>
    </w:p>
    <w:p>
      <w:pPr>
        <w:pStyle w:val="Normal"/>
        <w:rPr/>
      </w:pPr>
      <w:r>
        <w:rPr/>
        <w:t xml:space="preserve"> </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rPr/>
      </w:pPr>
      <w:r>
        <w:rPr/>
        <w:t xml:space="preserve">г. Феодосия                                                                                 </w:t>
        <w:tab/>
        <w:t>7 августа 2024 г.</w:t>
      </w:r>
    </w:p>
    <w:p>
      <w:pPr>
        <w:pStyle w:val="Normal"/>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ответчика Гнилицкой (Малицкой), представителя ответчика Гнилицкой (Малицкой)  по доверенности Малицкого,</w:t>
      </w:r>
    </w:p>
    <w:p>
      <w:pPr>
        <w:pStyle w:val="Normal"/>
        <w:jc w:val="both"/>
        <w:rPr/>
      </w:pPr>
      <w:r>
        <w:rPr/>
        <w:t>рассмотрев в открытом судебном заседании гражданское дело по исковому заявлению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к Гнилицкой (Малицкой)  о взыскании задолженности по оплате за пользование жилым помещением (наем жилого помещения), третье лицо, не заявляющее самостоятельных требований, территориальное отделение ФГАУ «Росжилкомплекс» в городе Феодосии,</w:t>
      </w:r>
    </w:p>
    <w:p>
      <w:pPr>
        <w:pStyle w:val="Normal"/>
        <w:jc w:val="both"/>
        <w:rPr/>
      </w:pPr>
      <w:r>
        <w:rPr/>
        <w:t>руководствуясь ст.ст. 194-199  ГПК РФ,</w:t>
      </w:r>
    </w:p>
    <w:p>
      <w:pPr>
        <w:pStyle w:val="Normal"/>
        <w:jc w:val="both"/>
        <w:rPr/>
      </w:pPr>
      <w:r>
        <w:rPr/>
      </w:r>
    </w:p>
    <w:p>
      <w:pPr>
        <w:pStyle w:val="Normal"/>
        <w:jc w:val="both"/>
        <w:rPr/>
      </w:pPr>
      <w:r>
        <w:rPr/>
        <w:t xml:space="preserve">                                                                            </w:t>
      </w:r>
      <w:r>
        <w:rPr/>
        <w:t>решил:</w:t>
      </w:r>
    </w:p>
    <w:p>
      <w:pPr>
        <w:pStyle w:val="Normal"/>
        <w:jc w:val="both"/>
        <w:rPr/>
      </w:pPr>
      <w:r>
        <w:rPr/>
        <w:t>исковые требования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к Гнилицкой (Малицкой)  о взыскании задолженности по оплате за пользование жилым помещением (наем жилого помещения), третье лицо, не заявляющее самостоятельных требований, территориальное отделение ФГАУ «Росжилкомплекс» в городе Феодосии – удовлетворить.</w:t>
      </w:r>
    </w:p>
    <w:p>
      <w:pPr>
        <w:pStyle w:val="Normal"/>
        <w:jc w:val="both"/>
        <w:rPr/>
      </w:pPr>
      <w:r>
        <w:rPr/>
        <w:t>Взыскать с Гнилицкой (Малицкой)  (паспортные данные) в пользу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ИНН 5047041033, ОГРН 1035009568736, КПП 772901001) задолженность по оплате за пользование жилым помещением (наем жилого помещения) за период с 01.01.2022 по 31.08.2023 в размере 12345,76 рублей, пени, начисленные на указанную задолженность, по состоянию 07.08.2024 в сумме 5484,99 руб.</w:t>
      </w:r>
    </w:p>
    <w:p>
      <w:pPr>
        <w:pStyle w:val="Normal"/>
        <w:jc w:val="both"/>
        <w:rPr/>
      </w:pPr>
      <w:r>
        <w:rPr/>
        <w:t>Взыскание неустойки, начисляемой на сумму задолженности, рассчитанную в соответствии с частью 14 статьи 155 Жилищного кодекса Российской Федерации, производить с Гнилицкой (Малицкой)  (паспортные данные) в пользу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ИНН 5047041033, ОГРН 1035009568736, КПП 772901001) производить по дату фактического погашения задолженности включительно.</w:t>
      </w:r>
    </w:p>
    <w:p>
      <w:pPr>
        <w:pStyle w:val="Normal"/>
        <w:jc w:val="both"/>
        <w:rPr/>
      </w:pPr>
      <w:r>
        <w:rPr/>
        <w:t>Взыскать с Гнилицкой (Малицкой) (паспортные данные) в доход местного бюджета госпошлину в сумме 713,23 руб.</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