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878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 31 июл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УП РК «Крымгазсети» в лице Феодосийского управления по эксплуатации газового хозяйства ГУП РК «Крымгазсети» к Шишкиной, Назыровой (Шишкиной), Шишкину  о взыскании задолженности по оплате коммунальных услуг за потреблённый природный газ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УП РК «Крымгазсети» в лице Феодосийского управления по эксплуатации газового хозяйства ГУП РК «Крымгазсети» к Шишкиной, Назыровой (Шишкиной), Шишкину  о взыскании задолженности по оплате коммунальных услуг за потреблённый природный газ – удовлетворить.</w:t>
      </w:r>
    </w:p>
    <w:p>
      <w:pPr>
        <w:pStyle w:val="Normal"/>
        <w:jc w:val="both"/>
        <w:rPr/>
      </w:pPr>
      <w:r>
        <w:rPr/>
        <w:t>Взыскать солидарно с Шишкиной  (паспортные данные), Назыровой (Шишкиной)  (паспортные данные) в пользу ГУП РК «Крымгазсети» в лице Феодосийского управления по эксплуатации газового хозяйства ГУП РК «Крымгазсети» (ИНН 9102016743, ОГРН 1149102024906) задолженность по оплате коммунальных услуг за потреблённый природный газ за период с 01.07.2023 по 31.05.2024 в размере 4400,55 рублей, расходы по оплате госпошлины в сумме 400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