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879/2020</w:t>
      </w:r>
    </w:p>
    <w:p>
      <w:pPr>
        <w:pStyle w:val="Normal"/>
        <w:jc w:val="right"/>
        <w:rPr/>
      </w:pPr>
      <w:r>
        <w:rPr/>
        <w:t>УИД:91МS0088-01-2020-001436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3 октября 2020 г.                                  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 xml:space="preserve">при секретаре Ковтун Н.В., 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Управление социальной защиты населения министерства труда и социального развития и семейной политики Краснодарского края в Тбилисском районе к Орехову ...  о взыскании ежемесячной денежной переплаты ветерану труда и компенсации на оплату жилищно-коммунальных услуг, третье лицо Департамент труда и социальной защиты населения Администрации г. Феодосии, 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В удовлетворении исковых требований Управлению социальной защиты населения министерства труда и социального развития и семейной политики Краснодарского края в Тбилисском районе к Орехову ...  о взыскании ежемесячной денежной переплаты ветерану труда и компенсации на оплату жилищно-коммунальных услуг - 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