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right"/>
        <w:rPr/>
      </w:pPr>
      <w:r>
        <w:rPr/>
        <w:t xml:space="preserve">                                                                                              </w:t>
      </w:r>
      <w:r>
        <w:rPr/>
        <w:t>Дело № 2-88-889/2022</w:t>
      </w:r>
    </w:p>
    <w:p>
      <w:pPr>
        <w:pStyle w:val="Normal"/>
        <w:ind w:firstLine="720"/>
        <w:jc w:val="right"/>
        <w:rPr/>
      </w:pPr>
      <w:r>
        <w:rPr/>
        <w:t xml:space="preserve">УИД: 91ms0088-01-2022-001200-12  </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4 июл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 xml:space="preserve">с участием: представителя истца по доверенности Мамонова И.И., ответчиков фио, фио, </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УП РК «Вода Крыма» в лице Феодосийского филиала ГУП РК «Вода Крыма» обратилось в суд с иском к фио о взыскании задолженности по оплате коммунальных услуг по водоснабжению и водоотведению, сложившуюся за период с 01.05.2017 по 31.12.2018 в размере 12171,24 рублей, пени в размере 444,94 рубелей, а также судебных расходов по оплате государственной пошлины в сумме 504,66 рублей.</w:t>
      </w:r>
    </w:p>
    <w:p>
      <w:pPr>
        <w:pStyle w:val="Normal"/>
        <w:ind w:firstLine="720"/>
        <w:jc w:val="both"/>
        <w:rPr/>
      </w:pPr>
      <w:r>
        <w:rPr/>
        <w:t>В обоснование исковых требований указывалось на то, что ГУП РК «Вода Крыма» оказывает услуги по водоснабжению и водоотведению многоквартирного дома № 20 по улице Керченское шоссе города Феодосии. фио является собственником квартиры № 4 в указанном многоквартирном доме.</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05.2017 по 31.12.2018 составляет 12171,24. Кроме того в связи с ненадлежащим исполнением обязательств по внесению платы за жилищно-коммунальные услуги фио начислены пени в размере 444,9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8.10.2021 по делу № 2-88-78/2019 судебный приказ был отменён.</w:t>
      </w:r>
    </w:p>
    <w:p>
      <w:pPr>
        <w:pStyle w:val="Normal"/>
        <w:ind w:firstLine="720"/>
        <w:jc w:val="both"/>
        <w:rPr/>
      </w:pPr>
      <w:r>
        <w:rPr/>
        <w:t>Определением мирового судьи от 17.05.2022, вынесенным в протокольной форме, к участию в деле в качестве соответчиков привлечены фио и фио</w:t>
      </w:r>
    </w:p>
    <w:p>
      <w:pPr>
        <w:pStyle w:val="Normal"/>
        <w:ind w:firstLine="720"/>
        <w:jc w:val="both"/>
        <w:rPr/>
      </w:pPr>
      <w:r>
        <w:rPr/>
        <w:t>В ходе судебного разбирательства представитель истца уточнил исковые требования, увеличив их размер, просил взыскать с ответчиков задолженность по оплате коммунальных услуг по водоснабжению и водоотведению за период 01.05.2017 по 30.04.2022 в размере 26175,79 руб., пени в сумме 4225,49 руб. и судебные расходы по оплате госпошлины в сумме 1112 руб.</w:t>
      </w:r>
    </w:p>
    <w:p>
      <w:pPr>
        <w:pStyle w:val="Normal"/>
        <w:ind w:firstLine="720"/>
        <w:jc w:val="both"/>
        <w:rPr/>
      </w:pPr>
      <w:r>
        <w:rPr/>
        <w:t>Определением мирового судьи от 06.06.2022, вынесенным в протокольной форме, уточнённые исковые требования приняты к производству суда.</w:t>
      </w:r>
    </w:p>
    <w:p>
      <w:pPr>
        <w:pStyle w:val="Normal"/>
        <w:ind w:firstLine="720"/>
        <w:jc w:val="both"/>
        <w:rPr/>
      </w:pPr>
      <w:r>
        <w:rPr/>
        <w:t xml:space="preserve">Представитель истца по доверенности Мамонов И.И. в судебном заседании поддержал уточненные исковые требования в полном объёме. </w:t>
      </w:r>
    </w:p>
    <w:p>
      <w:pPr>
        <w:pStyle w:val="Normal"/>
        <w:ind w:firstLine="720"/>
        <w:jc w:val="both"/>
        <w:rPr/>
      </w:pPr>
      <w:r>
        <w:rPr/>
        <w:t>Ответчики фио и фио в судебном заседании заявили ходатайство о применении срока исковой давности, просили учесть, что квартира находится в долевой собственности.</w:t>
      </w:r>
    </w:p>
    <w:p>
      <w:pPr>
        <w:pStyle w:val="Normal"/>
        <w:ind w:firstLine="720"/>
        <w:jc w:val="both"/>
        <w:rPr/>
      </w:pPr>
      <w:r>
        <w:rPr/>
        <w:t>Ответчик фио в судебное заседание не явился, извещён о месте и времени слушания дела надлежащим образом, ходатайств об отложении слушания дела не представил. В судебном заседании от 06.06.2022 просил применить срок исковой давности.</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 xml:space="preserve">Согласно выписке из ЕГРН от 04.03.2022 собственниками квартиры № 4 в доме № 20 по улице Керченское шоссе в г. Феодосии являются фио (2/3 доли) и фио (1/3 доли). </w:t>
      </w:r>
    </w:p>
    <w:p>
      <w:pPr>
        <w:pStyle w:val="Normal"/>
        <w:ind w:firstLine="720"/>
        <w:jc w:val="both"/>
        <w:rPr/>
      </w:pPr>
      <w:r>
        <w:rPr/>
        <w:t>При этом согласно ответу из ФГУП «Крым БТИ» от 16.05.2022 с 28.04.2001 собственником указанного жилого помещения в размере 2/3 доли являлся фио, оставшаяся 1/3 доли на основании договора купли-продажи от 01.10.2008 принадлежала фио</w:t>
      </w:r>
    </w:p>
    <w:p>
      <w:pPr>
        <w:pStyle w:val="Normal"/>
        <w:ind w:firstLine="720"/>
        <w:jc w:val="both"/>
        <w:rPr/>
      </w:pPr>
      <w:r>
        <w:rPr/>
        <w:t>21 марта 2017 г. фио умер. Наследниками, принявшими наследство  умершего фио, являются фио и фио, что подтверждается свидетельствами о праве на наследство по закону от 16.03.2018.</w:t>
      </w:r>
    </w:p>
    <w:p>
      <w:pPr>
        <w:pStyle w:val="Normal"/>
        <w:ind w:firstLine="720"/>
        <w:jc w:val="both"/>
        <w:rPr/>
      </w:pPr>
      <w:r>
        <w:rPr/>
        <w:t xml:space="preserve">Впоследствии по договору купли-продажи от 27.05.2021 фио приобрела у фио 1/3 доли в праве собственности на квартиру № 4 дома № 20 по ул. Керченское шоссе города Феодосии. </w:t>
      </w:r>
    </w:p>
    <w:p>
      <w:pPr>
        <w:pStyle w:val="Normal"/>
        <w:ind w:firstLine="720"/>
        <w:jc w:val="both"/>
        <w:rPr/>
      </w:pPr>
      <w:r>
        <w:rPr/>
        <w:t>Таким образом, лицами, ответственными за исполнение обязательств по оплате коммунальных услуг в рамках заявленного периода, являются фио, фио и фио (до 27.05.2021г.) пропорционально их долям.</w:t>
      </w:r>
    </w:p>
    <w:p>
      <w:pPr>
        <w:pStyle w:val="Normal"/>
        <w:ind w:firstLine="720"/>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firstLine="720"/>
        <w:jc w:val="both"/>
        <w:rPr/>
      </w:pPr>
      <w:r>
        <w:rPr/>
        <w:t>Согласно справке  МУП «ЖЭК № 4» иные совершеннолетние лица, у которых на ряду с соответчиками возникает солидарная обязанность по оплате коммунальных услуг, в вышеуказанной квартире не зарегистрированы.</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уточнённого расчёта задолженность фио, фио и фио за период с 01.05.2017 по 30.04.2022 составляет 26175,79 рублей, пени в размере 4225,49 руб.</w:t>
      </w:r>
    </w:p>
    <w:p>
      <w:pPr>
        <w:pStyle w:val="Normal"/>
        <w:ind w:firstLine="720"/>
        <w:jc w:val="both"/>
        <w:rPr/>
      </w:pPr>
      <w:r>
        <w:rPr/>
        <w:t>Данный расчёт мировой судья находит правильным.</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е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ГУП РК «Вода Крыма» обратилось к мировому судье с заявлением о выдаче судебного приказа с фио 23 января 2019 года.</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18.10.2021 судебный приказ № 2-88-78/2019 от 29.01.2019 был отменён.</w:t>
      </w:r>
    </w:p>
    <w:p>
      <w:pPr>
        <w:pStyle w:val="Normal"/>
        <w:ind w:firstLine="720"/>
        <w:jc w:val="both"/>
        <w:rPr/>
      </w:pPr>
      <w:r>
        <w:rPr/>
        <w:t>В суд с иском водоснабжающая организация обратилась 14 апреля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23.01.2019.</w:t>
      </w:r>
    </w:p>
    <w:p>
      <w:pPr>
        <w:pStyle w:val="Normal"/>
        <w:ind w:firstLine="720"/>
        <w:jc w:val="both"/>
        <w:rPr/>
      </w:pPr>
      <w:r>
        <w:rPr/>
        <w:t>Наличие вступившего в законную силу и неотменённого судебного приказа препятствовало обращению ГУП РК «Вода Крыма» в суд с иском к наследникам фио, которыми являются фио и фио</w:t>
      </w:r>
    </w:p>
    <w:p>
      <w:pPr>
        <w:pStyle w:val="Normal"/>
        <w:ind w:firstLine="720"/>
        <w:jc w:val="both"/>
        <w:rPr/>
      </w:pPr>
      <w:r>
        <w:rPr/>
        <w:t>С учётом изложенного ходатайство ответчиков фио и фио о применении срока исковой давности удовлетворению не подлежит.</w:t>
      </w:r>
    </w:p>
    <w:p>
      <w:pPr>
        <w:pStyle w:val="Normal"/>
        <w:ind w:firstLine="720"/>
        <w:jc w:val="both"/>
        <w:rPr/>
      </w:pPr>
      <w:r>
        <w:rPr/>
        <w:t>В пункте 19 постановления Пленума Верховного Суда Российской Федерации от 29 сентября 2015 года N 43 «О некоторых вопросах, связанных с применением норм Гражданского кодекса Российской Федерации об исковой давности» разъяснено, что в случае замены ненадлежащего ответчика надлежащим исковая давность по требованию к надлежащему ответчику не течет с момента заявления ходатайства истцом или выражения им согласия на такую замену (статьи 41 ГПК РФ).</w:t>
      </w:r>
    </w:p>
    <w:p>
      <w:pPr>
        <w:pStyle w:val="Normal"/>
        <w:ind w:firstLine="720"/>
        <w:jc w:val="both"/>
        <w:rPr/>
      </w:pPr>
      <w:r>
        <w:rPr/>
        <w:t>Системное толкование указанных разъяснений позволяет сделать вывод о том, что выбор ответчика является действием стороны, порождающей для нее правовые последствия для исчисления исковой давности, до предъявления иска к надлежащему ответчику исковая давность продолжает течь.</w:t>
      </w:r>
    </w:p>
    <w:p>
      <w:pPr>
        <w:pStyle w:val="Normal"/>
        <w:ind w:firstLine="720"/>
        <w:jc w:val="both"/>
        <w:rPr/>
      </w:pPr>
      <w:r>
        <w:rPr/>
        <w:t>Поскольку фио привлечен к участию в деле лишь на основании определения суда от 17.05.2022, то его ходатайство о применении срока исковой давности подлежит удовлетворению, следовательно, с него подлежит взысканию задолженность о плате коммунальных услуг за период с 01.05.2019 по 27.05.2021.</w:t>
      </w:r>
    </w:p>
    <w:p>
      <w:pPr>
        <w:pStyle w:val="Normal"/>
        <w:ind w:firstLine="720"/>
        <w:jc w:val="both"/>
        <w:rPr/>
      </w:pPr>
      <w:r>
        <w:rPr/>
        <w:t>Доводы ответчика фио о том, что отчуждение принадлежащей ему доли на вышеуказанную квартиру освобождает его от погашения задолженности, оцениваются судом как несостоятельные.</w:t>
      </w:r>
    </w:p>
    <w:p>
      <w:pPr>
        <w:pStyle w:val="Normal"/>
        <w:ind w:firstLine="720"/>
        <w:jc w:val="both"/>
        <w:rPr/>
      </w:pPr>
      <w:r>
        <w:rPr/>
        <w:t xml:space="preserve">Так условиями договора купли-продажи не предусмотрено, что обязательства по оплате коммунальных услуг, возникшие у фио до заключения сделки по отчуждению 1/3 доли в праве общей долевой собственности на квартиру № 4 в доме № 20 по улице Керченское шоссе города Феодосии, переходят новому владельцу. </w:t>
      </w:r>
    </w:p>
    <w:p>
      <w:pPr>
        <w:pStyle w:val="Normal"/>
        <w:ind w:firstLine="720"/>
        <w:jc w:val="both"/>
        <w:rPr/>
      </w:pPr>
      <w:r>
        <w:rPr/>
        <w:t>При этом положения статей 15, 30, 153, 158 Жилищного кодекса Российской Федерации фио разъяснены и понятны (п. 6.7 Договора).</w:t>
      </w:r>
    </w:p>
    <w:p>
      <w:pPr>
        <w:pStyle w:val="Normal"/>
        <w:ind w:firstLine="720"/>
        <w:jc w:val="both"/>
        <w:rPr/>
      </w:pPr>
      <w:r>
        <w:rPr/>
        <w:t>Доводы ответчиков о том, что они не проживали по указанному адресу и не пользовались услугами по водоснабжению и водоотведению, не могут служить основанием для освобождения их от оплаты задолженности.</w:t>
      </w:r>
    </w:p>
    <w:p>
      <w:pPr>
        <w:pStyle w:val="Normal"/>
        <w:ind w:firstLine="720"/>
        <w:jc w:val="both"/>
        <w:rPr/>
      </w:pPr>
      <w:r>
        <w:rPr/>
        <w:t>Часть 11 статьи 155 Жилищного кодекса Российской Федерации предусматривает, что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ind w:firstLine="720"/>
        <w:jc w:val="both"/>
        <w:rPr/>
      </w:pPr>
      <w:r>
        <w:rPr/>
        <w:t xml:space="preserve">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случаях, которые утверждаются Правительством Российской Федерации. </w:t>
      </w:r>
    </w:p>
    <w:p>
      <w:pPr>
        <w:pStyle w:val="Normal"/>
        <w:ind w:firstLine="720"/>
        <w:jc w:val="both"/>
        <w:rPr/>
      </w:pPr>
      <w:r>
        <w:rPr/>
        <w:t>Такой порядок и случаи перерасчета установлены разделом VII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N 354 «О предоставлении коммунальных услуг собственникам и пользователям помещений в многоквартирных домах и жилых домов» (далее Правил).</w:t>
      </w:r>
    </w:p>
    <w:p>
      <w:pPr>
        <w:pStyle w:val="Normal"/>
        <w:ind w:firstLine="720"/>
        <w:jc w:val="both"/>
        <w:rPr/>
      </w:pPr>
      <w:r>
        <w:rPr/>
        <w:t>В силу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20"/>
        <w:jc w:val="both"/>
        <w:rPr/>
      </w:pPr>
      <w:r>
        <w:rPr/>
        <w:t>Из приведенных положений Жилищного кодекса Российской Федерации в их системной взаимосвязи следует, что перерасчет осуществляется исключительно в случае временного отсутствия потребителя в жилом помещении, плата за которое рассчитывается исходя из нормативов потребления в случаях, когда жилое помещение не оборудовано приборами учета по причине отсутствия технической возможности их установки.</w:t>
      </w:r>
    </w:p>
    <w:p>
      <w:pPr>
        <w:pStyle w:val="Normal"/>
        <w:ind w:firstLine="720"/>
        <w:jc w:val="both"/>
        <w:rPr/>
      </w:pPr>
      <w:r>
        <w:rPr/>
        <w:t>Осуществление перерасчета платы за жилое помещение, оборудованное прибором учета, не предусмотрено законом, поскольку в случае отсутствия потребителя в занимаемом им жилом помещении плата начисляется лишь за реальный фактически потребленный объем коммунального ресурса, который фиксируется приборами учета.</w:t>
      </w:r>
    </w:p>
    <w:p>
      <w:pPr>
        <w:pStyle w:val="Normal"/>
        <w:ind w:firstLine="720"/>
        <w:jc w:val="both"/>
        <w:rPr/>
      </w:pPr>
      <w:r>
        <w:rPr/>
        <w:t>Согласно пункту 56 (2) Правил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ind w:firstLine="720"/>
        <w:jc w:val="both"/>
        <w:rPr/>
      </w:pPr>
      <w:r>
        <w:rPr/>
        <w:t>Установлено, что истцом произведены начисления по норме потребления на одного собственника.</w:t>
      </w:r>
    </w:p>
    <w:p>
      <w:pPr>
        <w:pStyle w:val="Normal"/>
        <w:ind w:firstLine="720"/>
        <w:jc w:val="both"/>
        <w:rPr/>
      </w:pPr>
      <w:r>
        <w:rPr/>
        <w:t>Исходя из смысла пункта 86 Правил, перерасчет коммунальных услуг производится ввиду отсутствия именно технической возможности в жилом помещении для установки приборов учета. Причем отсутствие такой технической возможности должно быть подтверждено в соответствии с установленным указанными Правилами порядке (т.е. такой факт должен быть зафиксирован соответствующим актом уполномоченного на то лица).</w:t>
      </w:r>
    </w:p>
    <w:p>
      <w:pPr>
        <w:pStyle w:val="Normal"/>
        <w:ind w:firstLine="720"/>
        <w:jc w:val="both"/>
        <w:rPr/>
      </w:pPr>
      <w:r>
        <w:rPr/>
        <w:t>В определении Верховного Суда Российской Федерации от 29 апреля 2019 года N 309-ЭС19-5898 по делу N А50-12766/2018 изложена позиция, согласно которой перерасчет размера платы при временном отсутствии потребителя за предоставленную потребителю в жилом помещении коммунальную услугу производится только в том случае, если жилое помещение не оборудовано индивидуальным или общим (квартирным) прибором учета в связи с отсутствием технической возможности его установки, либо - в случае отсутствия потребителя в указанном помещении в связи с чрезвычайными обстоятельствами (независимо от возможности или невозможности установления прибора учета).</w:t>
      </w:r>
    </w:p>
    <w:p>
      <w:pPr>
        <w:pStyle w:val="Normal"/>
        <w:ind w:firstLine="720"/>
        <w:jc w:val="both"/>
        <w:rPr/>
      </w:pPr>
      <w:r>
        <w:rPr/>
        <w:t>Соответственно, при заявлении о проведении перерасчета за коммунальную услугу за период своего временного отсутствия в жилом помещении, потребитель, кроме доказательств действительности такого отсутствия, должен подтвердить отсутствие в своем жилом помещении прибора учета водопотребления в связи с невозможностью установки такого прибора (предоставить соответствующий акт обследования).</w:t>
      </w:r>
    </w:p>
    <w:p>
      <w:pPr>
        <w:pStyle w:val="Normal"/>
        <w:ind w:firstLine="720"/>
        <w:jc w:val="both"/>
        <w:rPr/>
      </w:pPr>
      <w:r>
        <w:rPr/>
        <w:t>Наличие у потребителя права не устанавливать индивидуальный прибор учета потребления воды в данном случае роли не играет.</w:t>
      </w:r>
    </w:p>
    <w:p>
      <w:pPr>
        <w:pStyle w:val="Normal"/>
        <w:ind w:firstLine="720"/>
        <w:jc w:val="both"/>
        <w:rPr/>
      </w:pPr>
      <w:r>
        <w:rPr/>
        <w:t>Отсутствие проживающих в жилом помещении лиц является основанием для перерасчета лишь в том случае, когда такое отсутствие вызвано обстоятельствами непреодолимой силы.</w:t>
      </w:r>
    </w:p>
    <w:p>
      <w:pPr>
        <w:pStyle w:val="Normal"/>
        <w:ind w:firstLine="720"/>
        <w:jc w:val="both"/>
        <w:rPr/>
      </w:pPr>
      <w:r>
        <w:rPr/>
        <w:t>Доказательств невозможности установки индивидуального прибора учёта, наличия обстоятельств непреодолимой силы, суду не представлено.</w:t>
      </w:r>
    </w:p>
    <w:p>
      <w:pPr>
        <w:pStyle w:val="Normal"/>
        <w:ind w:firstLine="720"/>
        <w:jc w:val="both"/>
        <w:rPr/>
      </w:pPr>
      <w:r>
        <w:rPr/>
        <w:t xml:space="preserve">Кроме того сторона ответчика в случае длительного не проживания в жилом помещении в целях минимизации расходов по оплате коммунальных услуг не лишена была возможности обратиться в управляющую организацию с заявкой об отключении квартиры от системы водоснабжения. </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и ненадлежащим образом исполняли свои обязательства по оплате долга, истец вправе производить начисления пени и требовать их оплаты.</w:t>
      </w:r>
    </w:p>
    <w:p>
      <w:pPr>
        <w:pStyle w:val="Normal"/>
        <w:ind w:firstLine="720"/>
        <w:jc w:val="both"/>
        <w:rPr/>
      </w:pPr>
      <w:r>
        <w:rPr/>
        <w:t>Вместе с тем, заявленный истцом к взысканию размер неустойки подлежит уменьшению пропорционально сниженной сумме основного долга.</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е иска истцом понесены судебные расходы по оплате государственной пошлины в размере 1112 рублей, что подтверждается оригиналами платёжных поручений,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01.05.2017 г. по 30.04.2022 г. в размере 8725,26 рублей, пеню в размере 1408,49 руб., расходы по оплате госпошлины в сумме 370,66 рублей.</w:t>
      </w:r>
    </w:p>
    <w:p>
      <w:pPr>
        <w:pStyle w:val="Normal"/>
        <w:ind w:firstLine="720"/>
        <w:jc w:val="both"/>
        <w:rPr/>
      </w:pPr>
      <w:r>
        <w:rPr/>
        <w:t>Взыскать с фио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01.05.2017 г. по 30.04.2022 г. в размере 8725,26 рублей, пеню в размере 1408,49 руб., расходы по оплате госпошлины в сумме 370,66 рублей.</w:t>
      </w:r>
    </w:p>
    <w:p>
      <w:pPr>
        <w:pStyle w:val="Normal"/>
        <w:ind w:firstLine="720"/>
        <w:jc w:val="both"/>
        <w:rPr/>
      </w:pPr>
      <w:r>
        <w:rPr/>
        <w:t>Взыскать с фио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01.05.2019 г. по 30.04.2022 г. в размере 3881,58 рублей, пеню в размере 348,04 руб., расходы по оплате госпошлины в сумме 154,67 рублей.</w:t>
      </w:r>
    </w:p>
    <w:p>
      <w:pPr>
        <w:pStyle w:val="Normal"/>
        <w:ind w:firstLine="720"/>
        <w:jc w:val="both"/>
        <w:rPr/>
      </w:pPr>
      <w:r>
        <w:rPr/>
        <w:t>В удовлетворении остальной части исковых требований ГУП РК «Вода Крыма» в лице Феодосийского филиала ГУП РК «Вода Крым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8 июл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