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ело № 2-88-892/2022</w:t>
      </w:r>
    </w:p>
    <w:p>
      <w:pPr>
        <w:pStyle w:val="Normal"/>
        <w:ind w:firstLine="720"/>
        <w:jc w:val="right"/>
        <w:rPr/>
      </w:pPr>
      <w:r>
        <w:rPr/>
        <w:t>УИД: 91ms0088-01-2022-001203-03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     17 мая 2022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МУП «ЖЭК № 4» к фио о взыскании задолженности по оплате жилищных услуг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МУП «ЖЭК № 4» к фио о взыскании задолженности по оплате жилищных услуг – удовлетворить частично.</w:t>
      </w:r>
    </w:p>
    <w:p>
      <w:pPr>
        <w:pStyle w:val="Normal"/>
        <w:ind w:firstLine="720"/>
        <w:jc w:val="both"/>
        <w:rPr/>
      </w:pPr>
      <w:r>
        <w:rPr/>
        <w:t>Взыскать с фио в пользу МУП «ЖЭК № 4» задолженность по оплате жилищных услуг за период с 01.02.2016 г. по 30.09.2021 г. в размере 17090,74 рублей, расходы по оплате госпошлины в сумме 628,28 рублей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/подпись/       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