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893/2021</w:t>
      </w:r>
    </w:p>
    <w:p>
      <w:pPr>
        <w:pStyle w:val="Normal"/>
        <w:jc w:val="right"/>
        <w:rPr/>
      </w:pPr>
      <w:r>
        <w:rPr/>
        <w:t>УИД: 91MS0088-01-2021-001394-93</w:t>
      </w:r>
    </w:p>
    <w:p>
      <w:pPr>
        <w:pStyle w:val="Normal"/>
        <w:rPr/>
      </w:pPr>
      <w:r>
        <w:rPr/>
        <w:t xml:space="preserve">                                                          </w:t>
      </w:r>
    </w:p>
    <w:p>
      <w:pPr>
        <w:pStyle w:val="Normal"/>
        <w:jc w:val="center"/>
        <w:rPr/>
      </w:pPr>
      <w:r>
        <w:rPr/>
        <w:t>ЗАОЧНОЕ РЕШЕНИЕ</w:t>
      </w:r>
    </w:p>
    <w:p>
      <w:pPr>
        <w:pStyle w:val="Normal"/>
        <w:jc w:val="center"/>
        <w:rPr/>
      </w:pPr>
      <w:r>
        <w:rPr/>
        <w:t>Именем Российской Федерации</w:t>
      </w:r>
    </w:p>
    <w:p>
      <w:pPr>
        <w:pStyle w:val="Normal"/>
        <w:rPr/>
      </w:pPr>
      <w:r>
        <w:rPr/>
      </w:r>
    </w:p>
    <w:p>
      <w:pPr>
        <w:pStyle w:val="Normal"/>
        <w:ind w:firstLine="720"/>
        <w:jc w:val="both"/>
        <w:rPr/>
      </w:pPr>
      <w:r>
        <w:rPr/>
        <w:t>г. Феодосия                                                                            0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фио, администрация города Феодосии, ТСН «ЮГ»,</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4 по улице Одесской в г. Феодосия, сложившуюся за период с 01.01.2019 г. по 31.07.2020 г. в размере 3071,7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3 по улице Крымской города Феодосии (лицевой счёт 556027066).</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3071,7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6.10.2020 по делу № 2-88-1083/2020 судебный приказ был отменён в связи со спором о праве.</w:t>
      </w:r>
    </w:p>
    <w:p>
      <w:pPr>
        <w:pStyle w:val="Normal"/>
        <w:ind w:firstLine="720"/>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20.09.2021, вынесенным в протокольной форме, к участию в деле в качестве третьего лица, не заявляющего самостоятельные требования, привлечена администрация города Феодосии.</w:t>
      </w:r>
    </w:p>
    <w:p>
      <w:pPr>
        <w:pStyle w:val="Normal"/>
        <w:ind w:firstLine="720"/>
        <w:jc w:val="both"/>
        <w:rPr/>
      </w:pPr>
      <w:r>
        <w:rPr/>
        <w:t xml:space="preserve">В последствии ГУП РК «Крымтеплокоммунэнерго» в порядке статьи 39 Гражданского процессуального кодекса Российской Федерации (далее по тексту ГПК РФ) уточнило исковые требования и просило заменить ненадлежащего ответчика фио на надлежащих ответчиков фио, фио </w:t>
      </w:r>
    </w:p>
    <w:p>
      <w:pPr>
        <w:pStyle w:val="Normal"/>
        <w:ind w:firstLine="720"/>
        <w:jc w:val="both"/>
        <w:rPr/>
      </w:pPr>
      <w:r>
        <w:rPr/>
        <w:t>Взыскать с фио в пользу истца задолженность за период с 01.01.2019 по 31.07.2021 в размере 1198,99 руб., пеню 45,05 руб., расходы по оплате госпошлины в сумме 100 руб.</w:t>
      </w:r>
    </w:p>
    <w:p>
      <w:pPr>
        <w:pStyle w:val="Normal"/>
        <w:ind w:firstLine="720"/>
        <w:jc w:val="both"/>
        <w:rPr/>
      </w:pPr>
      <w:r>
        <w:rPr/>
        <w:t xml:space="preserve">Взыскать с фио в пользу истца задолженность за период с 01.01.2019 по 31.07.2021 в размере 3595,96 руб., пеню 135,13 руб., расходы по оплате госпошлины в сумме 300 руб. </w:t>
      </w:r>
    </w:p>
    <w:p>
      <w:pPr>
        <w:pStyle w:val="Normal"/>
        <w:ind w:firstLine="720"/>
        <w:jc w:val="both"/>
        <w:rPr/>
      </w:pPr>
      <w:r>
        <w:rPr/>
        <w:t>Определением мирового судьи от 19.10.2021, вынесенным в протокольной форме, уточнённые исковые требования ГУП РК «Крымтеплокоммунэнерго» приняты к производству суда, фио исключена из числа соответчиков и привлечена к участию в деле в качестве третьего лица.</w:t>
      </w:r>
    </w:p>
    <w:p>
      <w:pPr>
        <w:pStyle w:val="Normal"/>
        <w:ind w:firstLine="720"/>
        <w:jc w:val="both"/>
        <w:rPr/>
      </w:pPr>
      <w:r>
        <w:rPr/>
        <w:t>Определением мирового судьи от 10.11.2021, вынесенным в протокольной форме, к участию в деле в качестве третьего лица, не заявляющего самостоятельные требования, привлечено ТСН «Юг».</w:t>
      </w:r>
    </w:p>
    <w:p>
      <w:pPr>
        <w:pStyle w:val="Normal"/>
        <w:ind w:firstLine="720"/>
        <w:jc w:val="both"/>
        <w:rPr/>
      </w:pPr>
      <w:r>
        <w:rPr/>
        <w:t>Представитель ГУП РК «Крымтеплокоммунэнерго» в судебное заседание не явился, в суд от него поступило ходатайство о рассмотрении дела в отсутствие стороны истца, исковые требования поддерживает, просит иск удовлетворить.</w:t>
      </w:r>
    </w:p>
    <w:p>
      <w:pPr>
        <w:pStyle w:val="Normal"/>
        <w:ind w:firstLine="720"/>
        <w:jc w:val="both"/>
        <w:rPr/>
      </w:pPr>
      <w:r>
        <w:rPr/>
        <w:t>Представитель третьего лица ТСН «ЮГ» в судебное заседание не явилось, в суд от него поступило ходатайство о рассмотрении дела без его участия.</w:t>
      </w:r>
    </w:p>
    <w:p>
      <w:pPr>
        <w:pStyle w:val="Normal"/>
        <w:ind w:firstLine="720"/>
        <w:jc w:val="both"/>
        <w:rPr/>
      </w:pPr>
      <w:r>
        <w:rPr/>
        <w:t>Ответчики фио, фио, третье лицо фио, представитель третьего лица администрации города Феодосии в судебное заседание не явились, будучи надлежащим образом извещенным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мировой судья полагает возможным рассмотреть дело в порядке заочного производства.</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Одесская, д. 4,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1/4 доли) и фио (3/4 доли) являются собственниками квартиры № 51 в доме № 4 по улице Одесской в г. Феодосии, о чём свидетельствует выписка из ЕГРН от 01.09.2021 № 002/2021-телефон (л.д. 22-24) и не оспаривается сторонами. </w:t>
      </w:r>
    </w:p>
    <w:p>
      <w:pPr>
        <w:pStyle w:val="Normal"/>
        <w:ind w:firstLine="720"/>
        <w:jc w:val="both"/>
        <w:rPr/>
      </w:pPr>
      <w:r>
        <w:rPr/>
        <w:t>Согласно адресной справке в данном жилом помещении также зарегистрирована фио (л.д. 18).</w:t>
      </w:r>
    </w:p>
    <w:p>
      <w:pPr>
        <w:pStyle w:val="Normal"/>
        <w:ind w:firstLine="720"/>
        <w:jc w:val="both"/>
        <w:rPr/>
      </w:pPr>
      <w:r>
        <w:rPr/>
        <w:t>Не оспаривается по делу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я ТСН «Юг», ГУП РК «Крымтеплокоммунэнерго», жильцов дома, депутата Лебедева А.В. установлено, что приборы отопления в местах общего пользования МКД по адресу: адрес, в подъездах №№ 1-10 – отсутствуют. </w:t>
      </w:r>
    </w:p>
    <w:p>
      <w:pPr>
        <w:pStyle w:val="Normal"/>
        <w:ind w:firstLine="720"/>
        <w:jc w:val="both"/>
        <w:rPr/>
      </w:pPr>
      <w:r>
        <w:rPr/>
        <w:t xml:space="preserve">Из пояснений истца на акт следует, что общая площадь МКД составляет 6208 кв.м., площадь жилых помещений с централизованным отоплением составляет 4073,30 кв.м., площадь помещений с автономным отоплением – 2134,70 кв.м. Дом коллективным прибором учёта не оборудован. Приборы отопления в местах общего пользования в подъездах отсутствуют. Площадь помещений, входящих в состав общего имущества МКД составляет 750 кв.м. </w:t>
      </w:r>
    </w:p>
    <w:p>
      <w:pPr>
        <w:pStyle w:val="Normal"/>
        <w:ind w:firstLine="720"/>
        <w:jc w:val="both"/>
        <w:rPr/>
      </w:pPr>
      <w:r>
        <w:rPr/>
        <w:t>Таким образом, согласно пояснению ГУП РК «Крымтеплокоммуннерго» на указанный акт, более 65 % МКД оборудовано системой централизованного отопления.</w:t>
      </w:r>
    </w:p>
    <w:p>
      <w:pPr>
        <w:pStyle w:val="Normal"/>
        <w:ind w:firstLine="720"/>
        <w:jc w:val="both"/>
        <w:rPr/>
      </w:pPr>
      <w:r>
        <w:rPr/>
        <w:t>Как следует из выписки из протокола № 16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Одесская, д. 4,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ов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ов от взыскания задолженности по оплате тепловой энергии в целом, в связи с чем считает соответствующие доводы несостоятельными.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часть 4 статьи 39 ЖК РФ).</w:t>
      </w:r>
    </w:p>
    <w:p>
      <w:pPr>
        <w:pStyle w:val="Normal"/>
        <w:ind w:firstLine="720"/>
        <w:jc w:val="both"/>
        <w:rPr/>
      </w:pPr>
      <w:r>
        <w:rPr/>
        <w:t>Таким образом, жилищное законодательство направлено на стимулирование потребителей коммунальных ресурсов по установке приборов учёта в целях повышения энергетической эффективности и минимизации расходов по их оплате, следовательно, отключение отопительных приборов само по себе не освобождает от ответственности по оплате тепловой энергии по обогреву мест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4 по адрес в г. Феодосия за период 01.01.2019 по 31.07.2021 составляет 4795,95 рублей, по пени 180,18 рублей.</w:t>
      </w:r>
    </w:p>
    <w:p>
      <w:pPr>
        <w:pStyle w:val="Normal"/>
        <w:ind w:firstLine="720"/>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firstLine="720"/>
        <w:jc w:val="both"/>
        <w:rPr/>
      </w:pPr>
      <w:r>
        <w:rPr/>
        <w:t>При этом ответственность по содержанию общего имущества несут собственники соразмерно их долям в праве собственности на жилое помещение.</w:t>
      </w:r>
    </w:p>
    <w:p>
      <w:pPr>
        <w:pStyle w:val="Normal"/>
        <w:ind w:firstLine="720"/>
        <w:jc w:val="both"/>
        <w:rPr/>
      </w:pPr>
      <w:r>
        <w:rPr/>
        <w:t>Поскольку расходы по обогреву мест общего пользования являются составной частью платы за содержание общего имущества, а ответчики являются сособственниками  жилого помещения, заявленная задолженность подлежит взысканию пропорционально их долям.</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firstLine="720"/>
        <w:jc w:val="both"/>
        <w:rPr/>
      </w:pPr>
      <w:r>
        <w:rPr/>
        <w:t>В силу правовой позиции, отражённой в определении судебной коллегии по гражданским делам Верховного Суда РФ от 14.04.2015 N 14-КГ15-1, отказ в иске по причине невозможности истца доказать точный размер своих имущественных потерь нарушает конституционный принцип справедливости и лишает заявителя возможности восстановления его нарушенных прав.</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 xml:space="preserve">Ответчики с судебное заседание не явились, ходатайств о назначении судебной строительно-технической экспертизы по вопросу наличия либо отсутствия отопления мест общего пользования, его источника и объёма не заявили. </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Материалы дела не содержат достаточных доказательств того, что за счёт квартир, снабжённых централизованным отоплением, не происходит отопление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При этом, проведение экспертного исследования в досудебном порядке не регламентировано правилами №354, а установка коллективного приора учёта не является обязанностью ГУП РК «Крымтеплокоммунэнерго», поскольку производится на основании решения собственников помещений МКД и за их счёт.</w:t>
      </w:r>
    </w:p>
    <w:p>
      <w:pPr>
        <w:pStyle w:val="Normal"/>
        <w:ind w:firstLine="720"/>
        <w:jc w:val="both"/>
        <w:rPr/>
      </w:pPr>
      <w:r>
        <w:rPr/>
        <w:t>С учётом изложенного ГУП РК «Крымтеплокоммунэнерго» не обязано представлять доказательства реального размера расходов по отоплению, поскольку плата за обогрев мест общего пользования рассчитывается в соответствии с Правилами 354.</w:t>
      </w:r>
    </w:p>
    <w:p>
      <w:pPr>
        <w:pStyle w:val="Normal"/>
        <w:ind w:firstLine="720"/>
        <w:jc w:val="both"/>
        <w:rPr/>
      </w:pPr>
      <w:r>
        <w:rPr/>
        <w:t>Вопрос об оказании услуги ненадлежащего качества подлежит установлению в порядке раздела Х Правил 354. Доказательств обращения ответчиков в уполномоченную организацию и выявления соответствующих фактов и их последующее устранение материалы дела не содержат.</w:t>
      </w:r>
    </w:p>
    <w:p>
      <w:pPr>
        <w:pStyle w:val="Normal"/>
        <w:ind w:firstLine="720"/>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firstLine="720"/>
        <w:jc w:val="both"/>
        <w:rPr/>
      </w:pPr>
      <w:r>
        <w:rPr/>
        <w:t>Как и не представлено доказательств того, что работы по реконструкции тепловой сети МКД произведены в соответствии с действовавшим на тот период законодательством, и соответствующие изменения внесены в технический план здания.</w:t>
      </w:r>
    </w:p>
    <w:p>
      <w:pPr>
        <w:pStyle w:val="Normal"/>
        <w:ind w:firstLine="720"/>
        <w:jc w:val="both"/>
        <w:rPr/>
      </w:pPr>
      <w:r>
        <w:rPr/>
        <w:t>При таких обстоятельствах, оснований для взыскания с ответчиков меньшей суммы, чем заявлено в иске у суда не имеется.</w:t>
      </w:r>
    </w:p>
    <w:p>
      <w:pPr>
        <w:pStyle w:val="Normal"/>
        <w:ind w:firstLine="720"/>
        <w:jc w:val="both"/>
        <w:rPr/>
      </w:pPr>
      <w:r>
        <w:rPr/>
        <w:t>Между тем, сторона ответчика не лишена возможности на защиту нарушенного права путём предъявления компенсаторного иска при наличии соответствующих доказательств.</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 xml:space="preserve">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 пропорционально сумме основных материальных требований истца. </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фио, администрация города Феодосии, ТСН «ЮГ»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7.2021 г. в размере 1198,99 рублей, пеню в размере 45,05, расходы по оплате госпошлины в сумме 100 рублей.</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7.2021 г. в размере 3596,96 рублей, пеню в размере 135,13, расходы по оплате госпошлины в сумме 3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Ответчик вправе подать заявление об отмене заочного решения суда в течение семи дней со дня вручения ему копии решения.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по истечении срока подачи ответчиком заявления об отмене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20"/>
        <w:jc w:val="both"/>
        <w:rPr/>
      </w:pPr>
      <w:r>
        <w:rPr/>
        <w:t>Мотивированное решение в окончательной форме изготовлено 28 декабря 2021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