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Дело № 2-88-895/2021</w:t>
      </w:r>
    </w:p>
    <w:p>
      <w:pPr>
        <w:pStyle w:val="Normal"/>
        <w:ind w:right="-999" w:hanging="0"/>
        <w:jc w:val="right"/>
        <w:rPr/>
      </w:pPr>
      <w:r>
        <w:rPr/>
        <w:t>УИД: 91ms0088-телефон-телефон</w:t>
      </w:r>
    </w:p>
    <w:p>
      <w:pPr>
        <w:pStyle w:val="Normal"/>
        <w:ind w:right="-999" w:hanging="0"/>
        <w:jc w:val="right"/>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22 но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 xml:space="preserve">рассмотрев в открытом судебном заседании гражданское дело по исковому заявлению ГУП РК «Крымтеплокоммунэнерго» к Джулакян о взыскании задолженности по оплате коммунальных услуг (централизованное отопление), третьи лица: ООО «Файзуллин», </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к Джулакян  о взыскании задолженности по оплате коммунальных услуг (централизованное отопление) за период с 01.11.2014 г. по 31.07.2015 г. в размере 9253,21 рублей, расходов по оплате госпошлины в сумме 400 рублей, третьи лица: ООО «Файзуллин» - отказать, ввиду отключения адрес по адрес фио Крым от внутридомовых сетей централизованного отопления и горячего водоснабжения на основании выписки из протокола от 17.07.2008 №4, технических условий от 06.08.2009 № 6501, акта на пуск газа от 12.10.2009, акта проверки ДВК от 01.07.2015, повторного решения комиссии по рассмотрению вопросов, связанных с отключением от систем централизованного теплоснабжения и горячего водоснабжения от 27.10.2015.</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rPr/>
      </w:pPr>
      <w:r>
        <w:rPr/>
      </w:r>
    </w:p>
    <w:p>
      <w:pPr>
        <w:pStyle w:val="Normal"/>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