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896/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r>
    </w:p>
    <w:p>
      <w:pPr>
        <w:pStyle w:val="Normal"/>
        <w:ind w:right="-999" w:hanging="0"/>
        <w:jc w:val="both"/>
        <w:rPr/>
      </w:pPr>
      <w:r>
        <w:rPr/>
        <w:t>г. Феодосия                                                                                                        10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Олейниковой, ответчика Пасканского, представителя третьего лица ТСН «ЖК-5-Ф» Ионовой,</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Пасканскому о взыскании задолженности по оплате коммунальных услуг (централизованное отопление), третьи лица: ТСН «ЖК-5-Ф»,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Пасканскому  о взыскании задолженности по оплате коммунальных услуг (централизованное отопление), сложившуюся за период с 01.11.2019 г. по 31.12.2020 г. в размере 14 408,52 рублей, пени в размере 678,45 рубелей, а также судебных расходов по оплате государственной пошлины в сумме 550,99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асканскому В.Н. коммунальную услугу (централизованное отопление) по обогреву жилого помещения – квартиры № 6 в доме № 3 по адрес Феодосии (лицевой счёт 556023930).</w:t>
      </w:r>
    </w:p>
    <w:p>
      <w:pPr>
        <w:pStyle w:val="Normal"/>
        <w:ind w:right="-999" w:firstLine="567"/>
        <w:jc w:val="both"/>
        <w:rPr/>
      </w:pPr>
      <w:r>
        <w:rPr/>
        <w:t>Статьями 153, 155 Жилищного кодекса Российской Федерации установлена обязанность внесения платы за коммунальные услуги, в том числе за централизованное отопление, ежемесячно до десятого числа месяца, следующего за истёкшим.</w:t>
      </w:r>
    </w:p>
    <w:p>
      <w:pPr>
        <w:pStyle w:val="Normal"/>
        <w:ind w:right="-999" w:firstLine="567"/>
        <w:jc w:val="both"/>
        <w:rPr/>
      </w:pPr>
      <w:r>
        <w:rPr/>
        <w:t>В случае отсутствия прибора учёта, стоимость услуг рассчитывается исходя из норматива потребления коммунальной услуги, которая утверждена Приказом Министерства ЖКХ РК от 06.10.2014 № 79-А и составляет 0,117Гкал/кв.м, тариф на тепловую энергию до 31.12.2014 – 1376,88 руб. /Гкал, с 01.01.2015 – 1514,57 руб. /Гкал, с 01.07.2015 – 1696,32 руб. /Гкал, с 01.01.2016 – 1865,95 руб. /Гкал, с 01.07.2016 – 2145,85 руб. /Гкал, с 01.01.2017 – 2360,44 руб. /Гкал, с 01.07.2017 – 2621,53 руб. /Гкал, с 01.01.2018 – 2718,57 руб. /Гкал.</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Каких-либо договорных отношений между филиалом и ответчиком нет.</w:t>
      </w:r>
    </w:p>
    <w:p>
      <w:pPr>
        <w:pStyle w:val="Normal"/>
        <w:ind w:right="-999" w:firstLine="567"/>
        <w:jc w:val="both"/>
        <w:rPr/>
      </w:pPr>
      <w:r>
        <w:rPr/>
        <w:t>В соответствии  с пунктом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right="-999" w:firstLine="567"/>
        <w:jc w:val="both"/>
        <w:rPr/>
      </w:pPr>
      <w:r>
        <w:rPr/>
        <w:t>Согласно статье 540 ГК РФ, когда абонентом по договору энергоснабжения выступает гражданин, использует энергию для бытового потребления, договор считается заключенным с момента первого фактического подключения абонента к присоединённой сети.</w:t>
      </w:r>
    </w:p>
    <w:p>
      <w:pPr>
        <w:pStyle w:val="Normal"/>
        <w:ind w:right="-999" w:firstLine="567"/>
        <w:jc w:val="both"/>
        <w:rPr/>
      </w:pPr>
      <w:r>
        <w:rPr/>
        <w:t>Кроме того, пунктами 6, 7, 30 Правил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ind w:right="-999" w:firstLine="567"/>
        <w:jc w:val="both"/>
        <w:rPr/>
      </w:pPr>
      <w:r>
        <w:rPr/>
        <w:t>Договор, содержащий положения о предоставлении коммунальных услуг, может быть заключен с исполнителем в письменной форме или путём совершения потребителем действий, свидетельствующих о его намерении потреблять коммунальные услуги или о фактическом потреблении таких услуг (конклюдентных действий).</w:t>
      </w:r>
    </w:p>
    <w:p>
      <w:pPr>
        <w:pStyle w:val="Normal"/>
        <w:ind w:right="-999" w:firstLine="567"/>
        <w:jc w:val="both"/>
        <w:rPr/>
      </w:pPr>
      <w:r>
        <w:rPr/>
        <w:t>Договор, содержащий положения о предоставлении коммунальных услуг, заключенный путём совершения конклюдентных действий, считается заключенным.</w:t>
      </w:r>
    </w:p>
    <w:p>
      <w:pPr>
        <w:pStyle w:val="Normal"/>
        <w:ind w:right="-999" w:firstLine="567"/>
        <w:jc w:val="both"/>
        <w:rPr/>
      </w:pPr>
      <w:r>
        <w:rPr/>
        <w:t xml:space="preserve">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ставлении коммунальных услуг. </w:t>
      </w:r>
    </w:p>
    <w:p>
      <w:pPr>
        <w:pStyle w:val="Normal"/>
        <w:ind w:right="-999" w:firstLine="567"/>
        <w:jc w:val="both"/>
        <w:rPr/>
      </w:pPr>
      <w:r>
        <w:rPr/>
        <w:t>Договор, содержащий положения о предоставлении коммунальных услуг, заключенный путём совершения потребителем конклюдентных действий, считается заключенным потребителем с даты начала предоставления коммунальных услуг.</w:t>
      </w:r>
    </w:p>
    <w:p>
      <w:pPr>
        <w:pStyle w:val="Normal"/>
        <w:ind w:right="-999" w:firstLine="567"/>
        <w:jc w:val="both"/>
        <w:rPr/>
      </w:pPr>
      <w:r>
        <w:rPr/>
        <w:t>Ответчик пользуется услугами теплоснабжения для обогрева принадлежащего ему жилого помещения, однако в течение длительного времени не выполняет обязательства по оплате коммунальных услуг (централизованное отопление). Долг за период с 01.11.2019 по 31.12.2020 составляет 14 408,52 руб. Учитывая, что ответчиком обязательства по оплате оказанных услуг не исполняются надлежащим образом, им подлежит уплата неустойка в размере 678,45 руб.</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Истцом было направлено заявление о выдаче судебного приказа. Определением и.о. мирового судьи судебного участка № 88 Феодосийского судебного района (городской округ Феодосия) Республики Крым мировым судьёй судебного участка № 91 Феодосийского судебного района (городской округ Феодосия) Республики Крым от 15.01.2021 по делу № 2-88-221/2021 судебный приказ был отменён в связи со спором о праве.</w:t>
      </w:r>
    </w:p>
    <w:p>
      <w:pPr>
        <w:pStyle w:val="Normal"/>
        <w:ind w:right="-999" w:firstLine="567"/>
        <w:jc w:val="both"/>
        <w:rPr/>
      </w:pPr>
      <w:r>
        <w:rPr/>
        <w:t>В судебном заседании представитель ГУП РК «Крымтеплокоммунэнерго» по доверенности Олейникова в порядке статьи 39 Гражданского процессуального кодекса Российской Федерации (далее ГПК РФ) уточнила исковые требования, уменьшим их размер, просила взыскать с Пасканского в пользу ГУП РК «Крымтеплокоммунэнерго» задолженность за период с 01.11.2019 по 31.12.2020 в размере 9590,52, пеню в размере 678,45 руб., расходы по оплате государственной пошлины в сумме 410,76 руб.</w:t>
      </w:r>
    </w:p>
    <w:p>
      <w:pPr>
        <w:pStyle w:val="Normal"/>
        <w:ind w:right="-999" w:firstLine="567"/>
        <w:jc w:val="both"/>
        <w:rPr/>
      </w:pPr>
      <w:r>
        <w:rPr/>
        <w:t>Ответчик Пасканский  в судебном заседании возражал против доводов искового заявления, пояснил, что начисления платы за услугу по отоплению производятся ГУП РК «Крымтеплокоммунэнерго» незаконно, он полностью оплатил долг, услуга по отоплению оказывается ненадлежащего качества, батареи в квартире холодные. Он не однократно обращался к ответчику для проведения взаимной сверки расчётов, его просьбу не удовлетворяли. Просил в удовлетворении исковых требований отказать.</w:t>
      </w:r>
    </w:p>
    <w:p>
      <w:pPr>
        <w:pStyle w:val="Normal"/>
        <w:ind w:right="-999" w:firstLine="567"/>
        <w:jc w:val="both"/>
        <w:rPr/>
      </w:pPr>
      <w:r>
        <w:rPr/>
        <w:t xml:space="preserve">Представитель третьего лица, не заявляющего самостоятельных требований, ТСН «ЖК-5-Ф» Ионова пояснила суду, что собственники за свой счёт осуществляют ремонт и замену тепловой сети внутри дома. Истец им не помогает. </w:t>
      </w:r>
    </w:p>
    <w:p>
      <w:pPr>
        <w:pStyle w:val="Normal"/>
        <w:ind w:right="-999" w:firstLine="567"/>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Частью 1 статьи 153 Жилищного кодекса Российской Федерации (далее по тексту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 xml:space="preserve">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 в том числе по плате за отопление жилого помещения. </w:t>
      </w:r>
    </w:p>
    <w:p>
      <w:pPr>
        <w:pStyle w:val="Normal"/>
        <w:ind w:right="-999" w:firstLine="567"/>
        <w:jc w:val="both"/>
        <w:rPr/>
      </w:pPr>
      <w:r>
        <w:rPr/>
        <w:t>Частью 14 статьи 155 Жилищного кодекса Российской Федерации предусмотрено, что лица, несвоевременно и (или) не полностью внесшие плату за жилое помещение и коммунальные услуги, обязаны уплатить кредитору пени.</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Пасканский  является собственником квартиры № 6 в доме № 3 по адрес в г. Феодосии, что подтверждается ответом БТИ, ответом ТСН «ЖК-5-Ф» (л.д. 21, 22) и не оспаривается самим ответчиком.</w:t>
      </w:r>
    </w:p>
    <w:p>
      <w:pPr>
        <w:pStyle w:val="Normal"/>
        <w:ind w:right="-999" w:firstLine="567"/>
        <w:jc w:val="both"/>
        <w:rPr/>
      </w:pPr>
      <w:r>
        <w:rPr/>
        <w:t xml:space="preserve">Данное жилое помещение подключено к системе централизованного отопления, что также не оспаривается ответчиком. </w:t>
      </w:r>
    </w:p>
    <w:p>
      <w:pPr>
        <w:pStyle w:val="Normal"/>
        <w:ind w:right="-999" w:firstLine="567"/>
        <w:jc w:val="both"/>
        <w:rPr/>
      </w:pPr>
      <w:r>
        <w:rPr/>
        <w:t xml:space="preserve">Согласно справке  ТСН «ЖК-5-Ф» от 14.09.2021 иные лица, кроме Пасканского  в вышеуказанной квартире не проживают. </w:t>
      </w:r>
    </w:p>
    <w:p>
      <w:pPr>
        <w:pStyle w:val="Normal"/>
        <w:ind w:right="-999" w:firstLine="567"/>
        <w:jc w:val="both"/>
        <w:rPr/>
      </w:pPr>
      <w:r>
        <w:rPr/>
        <w:t>Доводы ответчика о том, что между сторонами по делу не заключен договор на оказание услуг по теплоснабжению, в связи с чем истец не имеет право начислять плату за коммунальную услугу, являются несостоятельными.</w:t>
      </w:r>
    </w:p>
    <w:p>
      <w:pPr>
        <w:pStyle w:val="Normal"/>
        <w:ind w:right="-999" w:firstLine="567"/>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right="-999" w:firstLine="567"/>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right="-999" w:firstLine="567"/>
        <w:jc w:val="both"/>
        <w:rPr/>
      </w:pPr>
      <w:r>
        <w:rPr/>
        <w:t>Таким образом, в рассматриваемом споре о взыскании задолженности по оплате потреб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right="-999" w:firstLine="567"/>
        <w:jc w:val="both"/>
        <w:rPr/>
      </w:pPr>
      <w:r>
        <w:rPr/>
        <w:t>В соответствии с положениями ст. ст. 153, 154 ЖК РФ потребитель обязан своевременно и в полном объеме вносить плату за коммунальные услуги, в том числе, за горячее водоснабжение, холодное водоснабжение и отопление (теплоснабжение).</w:t>
      </w:r>
    </w:p>
    <w:p>
      <w:pPr>
        <w:pStyle w:val="Normal"/>
        <w:ind w:right="-999" w:firstLine="567"/>
        <w:jc w:val="both"/>
        <w:rPr/>
      </w:pPr>
      <w:r>
        <w:rPr/>
        <w:t>Не оспаривается по делу то обстоятельство, что жилое помещение ответчика не оборудовано индивидуальным прибором учёта тепловой энергии.</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Согласно представленного истцом уточнённого расчёта задолженность ответчика по оплате коммунальной услуги (централизованное отопление) обогрев жилого помещения за период 01.11.2019 по 31.12.2020 составляет 9 590,52 рублей, задолженность по пени составляет 678,45 руб.</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Доводы ответчика о том, что ГУП РК «Крымтеплокоммунэнерго» не учтены произведённые платежи в счёт погашения задолженности проверены судом посредством исследования представленных копий квитанций.</w:t>
      </w:r>
    </w:p>
    <w:p>
      <w:pPr>
        <w:pStyle w:val="Normal"/>
        <w:ind w:right="-999" w:firstLine="567"/>
        <w:jc w:val="both"/>
        <w:rPr/>
      </w:pPr>
      <w:r>
        <w:rPr/>
        <w:t xml:space="preserve">В результате сверки стороной ответчика уменьшены исковые требования. Оснований для дальнейшего снижения задолженности суд не усматривает, поскольку доказательств того, что Пасканский  погасил задолженность в полном объёме суду не представлено. </w:t>
      </w:r>
    </w:p>
    <w:p>
      <w:pPr>
        <w:pStyle w:val="Normal"/>
        <w:ind w:right="-999" w:firstLine="567"/>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а в уполномоченную организацию, выявления соответствующих фактов и их последующее устранение материалы дела не содержат.</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 xml:space="preserve">В судебном заседании Пасканский не опровергал тот факт, что акты замеров температуры в жилом помещении, принадлежащем ответчику, не производились, пояснив суду, что это бесполезно, поскольку со стороны ГУП РК «Крымтеплокоммунэнерго» имеет место злоупотребление своими обязанностями, так как за день до того, как прийти с проверкой они увеличивают объём поставки тепла в дом, а затем уменьшают его, в результате чего, в квартире холодно.  </w:t>
      </w:r>
    </w:p>
    <w:p>
      <w:pPr>
        <w:pStyle w:val="Normal"/>
        <w:ind w:right="-999" w:firstLine="567"/>
        <w:jc w:val="both"/>
        <w:rPr/>
      </w:pPr>
      <w:r>
        <w:rPr/>
        <w:t>Между тем, каких-либо доказательств подтверждающих указанные Пасканским  доводы материалы дела не содержат.</w:t>
      </w:r>
    </w:p>
    <w:p>
      <w:pPr>
        <w:pStyle w:val="Normal"/>
        <w:ind w:right="-999" w:firstLine="567"/>
        <w:jc w:val="both"/>
        <w:rPr/>
      </w:pPr>
      <w:r>
        <w:rPr/>
        <w:t xml:space="preserve">Представитель третьего лица, в судебном заседании также пояснила, что ТСН «ЖК-5-Ф» замеры температуры в квартире ответчика не производило. </w:t>
      </w:r>
    </w:p>
    <w:p>
      <w:pPr>
        <w:pStyle w:val="Normal"/>
        <w:ind w:right="-999" w:firstLine="567"/>
        <w:jc w:val="both"/>
        <w:rPr/>
      </w:pPr>
      <w:r>
        <w:rPr/>
        <w:t>При таких обстоятельствах объективных и достаточных в своей совокупности доказательств для освобождения Пасканского  от оплаты задолженности за коммунальные услуги по теплоснабжению жилого помещения материалы дела не содержат.</w:t>
      </w:r>
    </w:p>
    <w:p>
      <w:pPr>
        <w:pStyle w:val="Normal"/>
        <w:ind w:right="-999" w:firstLine="567"/>
        <w:jc w:val="both"/>
        <w:rPr/>
      </w:pPr>
      <w:r>
        <w:rPr/>
        <w:t xml:space="preserve">Ссылка ответчика на тяжёлое материальное положение и низкий уровень дохода сама по себе не освобождает Пасканского от обязанности нести бремя содержания своего имущества, но может является основанием для предоставления отсрочки или рассрочки исполнения решения суда. </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е иска истцом понесены судебные расходы по оплате государственной пошлины в размере 603,48 рублей, что подтверждается оригиналами платёжных поручений, постольку данная сумма подлежит возмещению стороной ответчика, пропорционально удовлетворённым требованиям, то есть в общей сумме 410,76 рублей.</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г. Феодосия к Пасканскому о взыскании задолженности по оплате коммунальных услуг (централизованное отопление), третьи лица: ТСН «ЖК-5-Ф» - удовлетворить.</w:t>
      </w:r>
    </w:p>
    <w:p>
      <w:pPr>
        <w:pStyle w:val="Normal"/>
        <w:ind w:right="-999" w:firstLine="567"/>
        <w:jc w:val="both"/>
        <w:rPr/>
      </w:pPr>
      <w:r>
        <w:rPr/>
        <w:t>Взыскать с Пасканского  в пользу ГУП РК «Крымтеплокоммунэнерго» в лице филиала ГУП РК «Крымтеплокоммунэнерго» в г. Феодосия задолженность по оплате коммунальных услуг (централизованное отопление) за период с 01.11.2019 г. по 31.12.2020 г. в размере 9 590,52 рублей, пеню в размере 678,45 рублей, а также расходы по оплате госпошлины в сумме 410,76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2 ноября 2021 г.</w:t>
      </w:r>
    </w:p>
    <w:p>
      <w:pPr>
        <w:pStyle w:val="Normal"/>
        <w:ind w:right="-999" w:hanging="0"/>
        <w:jc w:val="both"/>
        <w:rPr/>
      </w:pPr>
      <w:r>
        <w:rPr/>
      </w:r>
    </w:p>
    <w:p>
      <w:pPr>
        <w:pStyle w:val="Normal"/>
        <w:ind w:right="-999" w:hanging="0"/>
        <w:jc w:val="both"/>
        <w:rPr/>
      </w:pPr>
      <w:r>
        <w:rPr/>
        <w:t>Мировой судья</w:t>
        <w:tab/>
        <w:tab/>
        <w:t xml:space="preserve">                                                                     С.К. Айбатулин</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