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Дело № 2-88-896/2021</w:t>
      </w:r>
    </w:p>
    <w:p>
      <w:pPr>
        <w:pStyle w:val="Normal"/>
        <w:ind w:right="-999" w:hanging="0"/>
        <w:jc w:val="right"/>
        <w:rPr/>
      </w:pPr>
      <w:r>
        <w:rPr/>
        <w:t>УИД: 91ms0088-телефон-телефон</w:t>
      </w:r>
    </w:p>
    <w:p>
      <w:pPr>
        <w:pStyle w:val="Normal"/>
        <w:ind w:right="-999" w:hanging="0"/>
        <w:jc w:val="right"/>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center"/>
        <w:rPr/>
      </w:pPr>
      <w:r>
        <w:rPr/>
      </w:r>
    </w:p>
    <w:p>
      <w:pPr>
        <w:pStyle w:val="Normal"/>
        <w:ind w:right="-999" w:hanging="0"/>
        <w:jc w:val="both"/>
        <w:rPr/>
      </w:pPr>
      <w:r>
        <w:rPr/>
        <w:t>г. Феодосия                                                                                                        10 но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представителя истца по доверенности Олейниковой Л.В., ответчика Пасканского, представителя третьего лица ТСН «ЖК-5-Ф» Ионовой,</w:t>
      </w:r>
    </w:p>
    <w:p>
      <w:pPr>
        <w:pStyle w:val="Normal"/>
        <w:ind w:right="-999" w:firstLine="567"/>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Пасканскому Василию Никитовичу о взыскании задолженности по оплате коммунальных услуг (централизованное отопление), третьи лица: ТСН «ЖК-5-Ф», </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в лице филиала ГУП РК «Крымтеплокоммунэнерго» в г. Феодосия к Пасканскому о взыскании задолженности по оплате коммунальных услуг (централизованное отопление), третьи лица: ТСН «ЖК-5-Ф» - удовлетворить.</w:t>
      </w:r>
    </w:p>
    <w:p>
      <w:pPr>
        <w:pStyle w:val="Normal"/>
        <w:ind w:right="-999" w:firstLine="567"/>
        <w:jc w:val="both"/>
        <w:rPr/>
      </w:pPr>
      <w:r>
        <w:rPr/>
        <w:t>Взыскать с Пасканского в пользу ГУП РК «Крымтеплокоммунэнерго» в лице филиала ГУП РК «Крымтеплокоммунэнерго» в г. Феодосия задолженность по оплате коммунальных услуг (централизованное отопление) за период с 01.11.2019 г. по 31.12.2020 г. в размере 9 590,52 рублей, пеню в размере 678,45 рублей, а также расходы по оплате госпошлины в сумме 410,76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ind w:right="-999" w:hanging="0"/>
        <w:jc w:val="both"/>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