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897/2021</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8 октября 2021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представителя истца по доверенности Олейниковой, ответчика Дониной,</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к Дониной, Панкратьевой  о взыскании задолженности по оплате коммунальных услуг по содержанию и обогреву мест общего пользования, третье лицо: администрация адрес,</w:t>
      </w:r>
    </w:p>
    <w:p>
      <w:pPr>
        <w:pStyle w:val="Normal"/>
        <w:ind w:right="-999" w:firstLine="567"/>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Дониной, Панкратьевой  о взыскании задолженности по оплате коммунальных услуг по содержанию и обогреву мест общего пользования, третье лицо: администрация адрес - удовлетворить.</w:t>
      </w:r>
    </w:p>
    <w:p>
      <w:pPr>
        <w:pStyle w:val="Normal"/>
        <w:ind w:right="-999" w:firstLine="567"/>
        <w:jc w:val="both"/>
        <w:rPr/>
      </w:pPr>
      <w:r>
        <w:rPr/>
        <w:t>Взыскать с Дониной в пользу ГУП РК «Крымтеплокоммунэнерго» задолженность по оплате коммунальных услуг по содержанию и обогреву мест общего пользования за период с 01.01.2019г. по 31.08.2020г. в размере 1407,09 рублей, расходы по оплате госпошлины в сумме 266,66 рублей.</w:t>
      </w:r>
    </w:p>
    <w:p>
      <w:pPr>
        <w:pStyle w:val="Normal"/>
        <w:ind w:right="-999" w:firstLine="567"/>
        <w:jc w:val="both"/>
        <w:rPr/>
      </w:pPr>
      <w:r>
        <w:rPr/>
        <w:t>Взыскать с Панкратьевой  в пользу ГУП РК «Крымтеплокоммунэнерго» задолженность по оплате коммунальных услуг по содержанию и обогреву мест общего пользования за период с 01.01.2019г. по 31.08.2020г. в размере 703,54 рублей, расходы по оплате госпошлины в сумме 133,34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С.К. Айбатулин</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