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Дело № 2-88-901/2021</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8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представителя истца по доверенности Олейниковой, ответчиков Моисеенко, Ляшенко,</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к Моисеенко, Моисеенко о взыскании задолженности по оплате коммунальных услуг по содержанию и обогреву мест общего пользования, третье лицо: администрация адрес,</w:t>
      </w:r>
    </w:p>
    <w:p>
      <w:pPr>
        <w:pStyle w:val="Normal"/>
        <w:ind w:right="-999" w:firstLine="567"/>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Моисеенко, Моисеенко о взыскании задолженности по оплате коммунальных услуг по содержанию и обогреву мест общего пользования, третье лицо: администрация адрес - удовлетворить частично.</w:t>
      </w:r>
    </w:p>
    <w:p>
      <w:pPr>
        <w:pStyle w:val="Normal"/>
        <w:ind w:right="-999" w:firstLine="567"/>
        <w:jc w:val="both"/>
        <w:rPr/>
      </w:pPr>
      <w:r>
        <w:rPr/>
        <w:t>Взыскать с Моисеенко  в пользу ГУП РК «Крымтеплокоммунэнерго» задолженность по оплате коммунальных услуг по содержанию и обогреву мест общего пользования за период с 01.01.2019г. по 31.08.2020г. в размере 3398 рублей, расходы по оплате госпошлины в сумме 400 рублей.</w:t>
      </w:r>
    </w:p>
    <w:p>
      <w:pPr>
        <w:pStyle w:val="Normal"/>
        <w:ind w:right="-999" w:firstLine="567"/>
        <w:jc w:val="both"/>
        <w:rPr/>
      </w:pPr>
      <w:r>
        <w:rPr/>
        <w:t>В удовлетворении остальной части исковых требований ГУП РК «Крымтеплокоммунэнерго»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ind w:right="-999" w:hanging="0"/>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