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903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июля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ООО МКК "КВ Вятка" к Рушенцевой ... о взыскании задолженности по договору займа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ООО МКК "КВ Вятка" к Рушенцевой ... удовлетворить частично.</w:t>
      </w:r>
    </w:p>
    <w:p>
      <w:pPr>
        <w:pStyle w:val="Normal"/>
        <w:bidi w:val="0"/>
        <w:rPr/>
      </w:pPr>
      <w:r>
        <w:rPr/>
        <w:t xml:space="preserve">Взыскать с Рушенцевой ... в пользу ООО МКК "КВ Вятка" задолженность по возврату суммы займа в размере – 8000,00 руб., задолженности по уплате процентов за пользование суммой займа за период с дата по дата в размере – сумма, судебные издержки по оплате государственной пошлины в сумме – 736 руб.,  а всего на сумму 19136,00 руб. </w:t>
      </w:r>
    </w:p>
    <w:p>
      <w:pPr>
        <w:pStyle w:val="Normal"/>
        <w:bidi w:val="0"/>
        <w:rPr/>
      </w:pPr>
      <w:r>
        <w:rPr/>
        <w:t>В остальной части исковых требований отказать. Разъяснить истцу, что он имеет право обратиться к мировому судье с заявлением о возврате излишне оплаченной государственной пошли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