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Дело № 2-88-904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ИД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 октября 2021 года </w:t>
        <w:tab/>
        <w:tab/>
        <w:tab/>
        <w:tab/>
        <w:tab/>
        <w:tab/>
        <w:tab/>
        <w:tab/>
        <w:t xml:space="preserve">      г. Феодосия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 Ваянова Т.Н.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г. Феодосии гражданское дело по исковому заявлению Государственного унитарного предприятия Республики Крым «Крымэкоресурсы» к Мельниченк о взыскании задолженности по Договору № АО21/674/ИП/19 от 24 мая 2019 года на оказание услуг по обращению с твердыми коммунальными отходами, 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232.4 ГПК Российской Федерации, мировой судья,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ое заявление Государственного унитарного предприятия Республики Крым «Крымэкоресурсы» к Мельниченко о взыскании задолженности по Договору № АО21/674/ИП/19 от 24 мая 2019 года на оказание услуг по обращению с твердыми коммунальными отходами - удовлетворить.</w:t>
      </w:r>
    </w:p>
    <w:p>
      <w:pPr>
        <w:pStyle w:val="Normal"/>
        <w:ind w:firstLine="567"/>
        <w:jc w:val="both"/>
        <w:rPr/>
      </w:pPr>
      <w:r>
        <w:rPr/>
        <w:t xml:space="preserve">Взыскать с Мельниченко в пользу Государственного унитарного предприятия Республики Крым «Крымэкоресурсы» задолженность по Договору № АО21/674/ИП/19 от 24 мая 2019 года на оказание услуг по обращению с твердыми коммунальными отходами в размере 36555,02 руб., неустойку в размере 6616, 93 руб., а всего в размере 43171,95 руб. </w:t>
      </w:r>
    </w:p>
    <w:p>
      <w:pPr>
        <w:pStyle w:val="Normal"/>
        <w:ind w:firstLine="567"/>
        <w:jc w:val="both"/>
        <w:rPr/>
      </w:pPr>
      <w:r>
        <w:rPr/>
        <w:t xml:space="preserve">Взыскать с Мельниченко в пользу Государственного унитарного предприятия Республики Крым «Крымэкоресурсы» расходы по оплате государственной пошлины в размере 1495,16 руб.    </w:t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сторонами в Феодосийский городской суд Республики Крым через мирового судью судебного участка № 87 Феодосийского судебного района  Республики Крым в течение пятнадцати дней со дня его принятия. </w:t>
      </w:r>
    </w:p>
    <w:p>
      <w:pPr>
        <w:pStyle w:val="Normal"/>
        <w:ind w:firstLine="567"/>
        <w:jc w:val="both"/>
        <w:rPr/>
      </w:pPr>
      <w:r>
        <w:rPr/>
        <w:t>Согласно положений ст.232.4 ГПК РФ, разъяснить сторонам, что м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