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906/2025</w:t>
      </w:r>
    </w:p>
    <w:p>
      <w:pPr>
        <w:pStyle w:val="Normal"/>
        <w:jc w:val="right"/>
        <w:rPr/>
      </w:pPr>
      <w:r>
        <w:rPr/>
        <w:t>УИД: 91ms0088-01-2025-001446-98</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 Феодосия                                                                                                 2 июля 2025 г.</w:t>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Нэйва» к Шеремет Е.В. о взыскании задолженности по договору займа,</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общества с ограниченной ответственностью Профессиональная коллекторская организация «Нэйва» к Шеремет Е.В. о взыскании задолженности по договору займа удовлетворить частично.</w:t>
      </w:r>
    </w:p>
    <w:p>
      <w:pPr>
        <w:pStyle w:val="Normal"/>
        <w:ind w:firstLine="720"/>
        <w:jc w:val="both"/>
        <w:rPr/>
      </w:pPr>
      <w:r>
        <w:rPr/>
        <w:t>Взыскать с Шеремет Е.В. (паспортные данные) в пользу общества с ограниченной ответственностью Профессиональная коллекторская организация «Нэйва» (ОГРН 1167746657033, ИНН 7734387354) задолженность по договору займа № 1904462827 от 23.09.2023 за период с 23.09.2023 по 22.05.2025 в размере 20930 рублей, в том числе сумма основного долга – 9100 руб., проценты за пользование займом – 11830 руб., а также  судебные расходы по оплате госпошлины в сумме 4000 рублей. Всего подлежит взысканию 24930 (двадцать четыре тысячи девятьсот тридцать) руб.</w:t>
      </w:r>
    </w:p>
    <w:p>
      <w:pPr>
        <w:pStyle w:val="Normal"/>
        <w:ind w:firstLine="720"/>
        <w:jc w:val="both"/>
        <w:rPr/>
      </w:pPr>
      <w:r>
        <w:rPr/>
        <w:t>В удовлетворении остальной части иска обществу с ограниченной ответственностью Профессиональная коллекторская организация «Нэйв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276"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