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908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изготовлено 03.08.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2018 года                                  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firstLine="567"/>
        <w:jc w:val="both"/>
        <w:rPr/>
      </w:pPr>
      <w:r>
        <w:rPr/>
        <w:t xml:space="preserve">с участием истца Звекова Н.В., 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я ответчика - Моторного А.В., </w:t>
      </w:r>
    </w:p>
    <w:p>
      <w:pPr>
        <w:pStyle w:val="Normal"/>
        <w:ind w:left="-567" w:firstLine="567"/>
        <w:jc w:val="both"/>
        <w:rPr/>
      </w:pPr>
      <w:r>
        <w:rPr/>
        <w:t>рассмотрев в судебном заседании гражданское дело по иску Звекова ... к ООО "ЭПЛ-ПЛАС" супермаркет электроники и бытовой техники "Индикатор" о защите прав потребителя, взыскании морального вреда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дата истец, сославшись на Закон Российской Федерации от дата N 2300-1 "О защите прав потребителей " (далее - Закон РФ "О защите прав потребителей "), обратился к мировому судье с исковым заявлением в котором указал, что дата заказал товар – жесткий диск стоимостью 3790,00руб. у ответчика дистанционно, который по описанию на веб-сайте предоставлялся с гарантийным сроком обслуживания 35 мес. Однако при покупке товара в магазине ему выдали гарантийный талон сроком на 20 мес. Уточнив дата первоначальные исковые требования, просил: </w:t>
      </w:r>
    </w:p>
    <w:p>
      <w:pPr>
        <w:pStyle w:val="Normal"/>
        <w:ind w:left="-567" w:firstLine="567"/>
        <w:jc w:val="both"/>
        <w:rPr/>
      </w:pPr>
      <w:r>
        <w:rPr/>
        <w:t>" 1. Признать постановлением суда все факты нарушения моих прав ответчиком, а именно: факт нарушения ответчиком моего права человека на недопущение унижения достоинства личности, предусмотренное ст. 21 Конституции РФ; факт нарушения ответчиком моего права гражданина на получение письменного ответа по существу поставленных в обращении вопросов, предусмотренное в ст. 5 ФЗ № 59-ФЗ О порядке рассмотрения обращений граждан РФ; факт нарушения ответчиком моего права потребителя на получение товара, соответствующего его описанию, предусмотренное ч. 4 ст. 4 Закона и ч. 3 ст. 469 ГК РФ; факт нарушения ответчиком моего права потребителя на получение товара, качество которого соответствует договору, предусмотренное ч. 1 ст. 4 Закона; факт нарушения ответчиком моего права потребителя на достоверную информацию о товаре, предусмотренное ст. 10 Закона; факт нарушения ответчиком моего права потребителя на соразмерное уменьшение покупной цены, предусмотренное ч. 1 ст. 18 Закона.</w:t>
      </w:r>
    </w:p>
    <w:p>
      <w:pPr>
        <w:pStyle w:val="Normal"/>
        <w:ind w:left="-567" w:firstLine="567"/>
        <w:jc w:val="both"/>
        <w:rPr/>
      </w:pPr>
      <w:r>
        <w:rPr/>
        <w:t>2. Взыскать с ООО «ЭПЛ-ГШАС» Супермаркет электроники и бытовой техники «ИНДИКАТОР», расположенного по адресу: адрес, 17, 19, в пользу Звекова Николая Викторовича 31 874,79 рубля, в том числе в качестве возмещения морального вреда 30 000 рублей, из них 10 000 рублей за нарушения при рассмотрении обращений гражданина, 10 000 рублей за нарушение прав потребителя и 10 000 рублей за нарушение прав на недопустимость унижения достоинства личности; а также 1 774,79 рубля в качестве возмещения материального ущерба, из них 1 624,79 рубля за соразмерное уменьшение цены при продаже товара, не соответствующего описанию, 150 рублей за расходы на обращения к нему и 100 рублей за расходы на обращения в суд.</w:t>
      </w:r>
    </w:p>
    <w:p>
      <w:pPr>
        <w:pStyle w:val="Normal"/>
        <w:ind w:left="-567" w:firstLine="567"/>
        <w:jc w:val="both"/>
        <w:rPr/>
      </w:pPr>
      <w:r>
        <w:rPr/>
        <w:t>3. Обязать ООО «ЭПЛ-ПЛАС» Супермаркет электроники и бытовой техники «ИНДИКАТОР» выдать мне действительный гарантийный талон с указанием его действительных реквизитов.</w:t>
      </w:r>
    </w:p>
    <w:p>
      <w:pPr>
        <w:pStyle w:val="Normal"/>
        <w:ind w:left="-567" w:firstLine="567"/>
        <w:jc w:val="both"/>
        <w:rPr/>
      </w:pPr>
      <w:r>
        <w:rPr/>
        <w:t>4. Взыскать с ООО «ЭПЛ-ПЛАС» Супермаркет электроники и бытовой техники «ИНДИКАТОР судебные издержки в пользу государства по рассмотрению данного искового заявления в суде."</w:t>
      </w:r>
    </w:p>
    <w:p>
      <w:pPr>
        <w:pStyle w:val="Normal"/>
        <w:ind w:left="-567" w:firstLine="567"/>
        <w:jc w:val="both"/>
        <w:rPr/>
      </w:pPr>
      <w:r>
        <w:rPr/>
        <w:t>Истец в судебном заседании поддержал исковые требования по основаниям, изложенным в исковом заявлении, просил его удовлетворить в полном объеме.</w:t>
      </w:r>
    </w:p>
    <w:p>
      <w:pPr>
        <w:pStyle w:val="Normal"/>
        <w:ind w:left="-567" w:firstLine="567"/>
        <w:jc w:val="both"/>
        <w:rPr/>
      </w:pPr>
      <w:r>
        <w:rPr/>
        <w:t>Представитель ответчика фио в судебном заседании возражал против удовлетворения исковых требований. Указал на то, что через сайт покупка товара не осуществляется, покупатель его только заказывает, договор купли продажи осуществляется непосредственно в магазине, истец имел возможность отказаться от покупки товара, однако не сделал этого, продавец-консультант разъяснил ему, что на сайте опечатка, гарантийный срок обслуживания товара составляет 20 месяцев. Истец, ознакомившись с гарантийным сроком обслуживания, приобрел товар, а в последующем стал предъявлять претензии.</w:t>
      </w:r>
    </w:p>
    <w:p>
      <w:pPr>
        <w:pStyle w:val="Normal"/>
        <w:ind w:left="-567" w:firstLine="567"/>
        <w:jc w:val="both"/>
        <w:rPr/>
      </w:pPr>
      <w:r>
        <w:rPr/>
        <w:t>Свидетель Бурлаков С.Ж. в судебном заседании суду пояснил, что работает продавцом-консультантом в магазине "Индикатор" в г. Феодосии. Истец в магазине, где он работает, приобрел жесткий диск, стоимость товара он оплатил непосредственно в магазине, до оплаты товара истец был оповещен, что гарантийный срок товара составляет 20 месяцев и он имеет право отказаться от покупки товара. Однако, истец оплатил стоимость товара и согласился с условиями его обслуживания.</w:t>
      </w:r>
    </w:p>
    <w:p>
      <w:pPr>
        <w:pStyle w:val="Normal"/>
        <w:ind w:left="-567" w:firstLine="567"/>
        <w:jc w:val="both"/>
        <w:rPr/>
      </w:pPr>
      <w:r>
        <w:rPr/>
        <w:t>Исследовав материалы дела, выслушав истца, представителя ответчика, свидетеля, суд приходит к следующим выводам.</w:t>
      </w:r>
    </w:p>
    <w:p>
      <w:pPr>
        <w:pStyle w:val="Normal"/>
        <w:ind w:left="-567" w:firstLine="567"/>
        <w:jc w:val="both"/>
        <w:rPr/>
      </w:pPr>
      <w:r>
        <w:rPr/>
        <w:t>Согласно ст. 12 Закона РФ "О защите прав потребителей ",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 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</w:t>
      </w:r>
    </w:p>
    <w:p>
      <w:pPr>
        <w:pStyle w:val="Normal"/>
        <w:ind w:left="-567" w:firstLine="567"/>
        <w:jc w:val="both"/>
        <w:rPr/>
      </w:pPr>
      <w:r>
        <w:rPr/>
        <w:t>Согласно ст. 12 Закона РФ "О защите прав потребителей ",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left="-567" w:firstLine="567"/>
        <w:jc w:val="both"/>
        <w:rPr/>
      </w:pPr>
      <w:r>
        <w:rPr/>
        <w:t>Согласно ч. 1 ст. 18 Закона РФ "О защите прав потребителей ",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ind w:left="-567" w:firstLine="567"/>
        <w:jc w:val="both"/>
        <w:rPr/>
      </w:pPr>
      <w:r>
        <w:rPr/>
        <w:t>Из материалов дела следует, что дата истец приобрел у ответчика жесткий диск, стоимостью 3790,00 руб. с установленным гарантийным сроком 20 месяцев. Товар, согласно товарному чеку, приобретен в ООО "Эпл плас" в магазине "Индикатор", расположенном на адрес г. Феодосии (л.д. 5 оборот, 6).</w:t>
      </w:r>
    </w:p>
    <w:p>
      <w:pPr>
        <w:pStyle w:val="Normal"/>
        <w:ind w:left="-567" w:firstLine="567"/>
        <w:jc w:val="both"/>
        <w:rPr/>
      </w:pPr>
      <w:r>
        <w:rPr/>
        <w:t>Согласно ст. 470 ГК РФ, товар, который продавец обязан передать покупателю, должен соответствовать требованиям, предусмотренным статьей 469 ГК РФ, в момент передачи покупателю, если иной момент определения соответствия товара этим требованиям не предусмотрен договором купли-продажи, и в пределах разумного срока должен быть пригодным для целей, для которых товары такого рода обычно используются. В случае, когда договором купли-продажи предусмотрено предоставление продавцом гарантии качества товара, продавец обязан передать покупателю товар, который должен соответствовать требованиям, предусмотренным статьей 469 ГК РФ, в течение определенного времени, установленного договором (гарантийного срока). Гарантия качества товара распространяется и на все составляющие его части (комплектующие изделия), если иное не предусмотрено договором купли-продажи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товарному чеку и гарантийному талону, договор купли-продажи осуществлен дата. 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показаниям свидетеля продавца-консультанта, покупателю был озвучен гарантийный срок обслуживания приобретаемого товара, покупатель согласился с указанными требованиями и осуществил договор купли-продажи предложенного товара. </w:t>
      </w:r>
    </w:p>
    <w:p>
      <w:pPr>
        <w:pStyle w:val="Normal"/>
        <w:ind w:left="-567" w:firstLine="567"/>
        <w:jc w:val="both"/>
        <w:rPr/>
      </w:pPr>
      <w:r>
        <w:rPr/>
        <w:t>Истец не осуществлял предоплату товара через интернет-сайт. Оплату товара произвел непосредственно в магазине после ознакомления с характеристиками товара и сроком гарантийного обслуживания.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 подтверждении своей позиции истцом суду представлены только распечатки с сайта, из которых следует, что на жесткий диск установлен гарантийный срок 35 месяцев (л.д. 3, 7). Между тем, указанные распечатки с сайта не могут быть приняты судом в качестве доказательств по делу, поскольку являются недопустимыми, так как не заверены нотариусом, то есть не обеспечены по правилам, установленным ст. 102 Основ законодательства Российской Федерации о нотариате. </w:t>
      </w:r>
    </w:p>
    <w:p>
      <w:pPr>
        <w:pStyle w:val="Normal"/>
        <w:ind w:left="-567" w:firstLine="567"/>
        <w:jc w:val="both"/>
        <w:rPr/>
      </w:pPr>
      <w:r>
        <w:rPr/>
        <w:t xml:space="preserve">Иных доказательств в подтверждении своей позиции истцом в нарушение ст. 56 ГПК РФ суду не представлено. </w:t>
      </w:r>
    </w:p>
    <w:p>
      <w:pPr>
        <w:pStyle w:val="Normal"/>
        <w:ind w:left="-567" w:firstLine="567"/>
        <w:jc w:val="both"/>
        <w:rPr/>
      </w:pPr>
      <w:r>
        <w:rPr/>
        <w:t>На основании указанного, в соответствии со ст. 56 ГПК РФ достоверных, убедительных и бесспорных доказательств, достаточных для безусловного вывода о том, что ответчиком нарушены права истца как потребителя , в связи с тем, что жесткий диск не соответствует заявленным требованиям, суду не представлено, а потому правовые основания, предусмотренные Законом РФ "О защите прав потребителей ", для удовлетворения заявленных исковых требований истца отсутствуют.</w:t>
      </w:r>
    </w:p>
    <w:p>
      <w:pPr>
        <w:pStyle w:val="Normal"/>
        <w:ind w:left="-567" w:firstLine="567"/>
        <w:jc w:val="both"/>
        <w:rPr/>
      </w:pPr>
      <w:r>
        <w:rPr/>
        <w:t>Таким образом, в соответствии с представленными по делу доказательствами, оценка которых произведена по правилам ст. 67 ГПК РФ, суд приходит к выводу об отказе в удовлетворении исковых требований Звекова Н.В к ООО "Эпл-плас".</w:t>
      </w:r>
    </w:p>
    <w:p>
      <w:pPr>
        <w:pStyle w:val="Normal"/>
        <w:ind w:left="-567" w:firstLine="567"/>
        <w:jc w:val="both"/>
        <w:rPr/>
      </w:pPr>
      <w:r>
        <w:rPr/>
        <w:t>Поскольку судом не установлено нарушений прав истца как потребителя, суд полагает, что оснований для взыскания неустойки и штрафа не имеется.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Звекову ... в удовлетворении исковых требований -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