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92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1 сентября 2017 г.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Ковтун Н.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представителя истца Бубнов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смотрев в открытом судебном заседании гражданское дело по иску  </w:t>
      </w:r>
      <w:r>
        <w:rPr/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hd w:fill="FFFFFF" w:val="clear"/>
        </w:rPr>
        <w:t xml:space="preserve"> к Вертолицкой, Осипенко </w:t>
      </w:r>
      <w:r>
        <w:rPr/>
        <w:t>о взыскании задолженности за предоставленные услуги</w:t>
      </w:r>
      <w:r>
        <w:rPr>
          <w:shd w:fill="FFFFFF" w:val="clear"/>
        </w:rPr>
        <w:t>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ковые требования</w:t>
      </w:r>
      <w:r>
        <w:rPr/>
        <w:t xml:space="preserve"> </w:t>
      </w:r>
      <w:r>
        <w:rPr>
          <w:shd w:fill="FFFFFF" w:val="clear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ертолицкой, Осипенко о взыскании задолженности за предоставленные услуги – удовлетворит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зыскать с Вертолицкой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655 (две тысячи шестьсот пятьдесят пять) рублей 55 копее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Взыскать с Осипенк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655 (две тысячи шестьсот пятьдесят пять) рублей 55 копее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Взыскать с Вертолицкой, Осипенко в пользу Государственного унитарного предприятия Республики Крым «Крымтеплокоммунэнерго» государственную пошлину в размере 400 (четыреста) рублей 00 копейки в равных долях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Мировой судья        (подпись)              Е.В. Тимохина</w:t>
      </w:r>
    </w:p>
    <w:p>
      <w:pPr>
        <w:pStyle w:val="Normal"/>
        <w:ind w:firstLine="426"/>
        <w:jc w:val="both"/>
        <w:rPr/>
      </w:pPr>
      <w:r>
        <w:rPr/>
        <w:t>Копия верна:    судья                             секретарь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