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94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20 авгус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Стенько, Роденко о взыскании задолженности по оплате коммунальных услуг за потреблённый природный газ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Стенько, Роденко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jc w:val="both"/>
        <w:rPr/>
      </w:pPr>
      <w:r>
        <w:rPr/>
        <w:t>Взыскать с Стенько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8.2023 по 30.06.2024 в размере 878,01 рублей, расходы по оплате госпошлины в сумме 200 рублей.</w:t>
      </w:r>
    </w:p>
    <w:p>
      <w:pPr>
        <w:pStyle w:val="Normal"/>
        <w:jc w:val="both"/>
        <w:rPr/>
      </w:pPr>
      <w:r>
        <w:rPr/>
        <w:t>Взыскать с Роденко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8.2023 по 30.06.2024 в размере 878,01 рублей, расходы по оплате госпошлины в сумме 200 рублей.</w:t>
      </w:r>
    </w:p>
    <w:p>
      <w:pPr>
        <w:pStyle w:val="Normal"/>
        <w:jc w:val="both"/>
        <w:rPr/>
      </w:pPr>
      <w:r>
        <w:rPr/>
        <w:t>Решение мирового судьи в части взыскания с Стенько и Роденко суммы основного долга в размере 878,01 руб. с каждого не подлежит исполнению в связи с добровольным удовлетворением ответчиком указанной части исковых требований в полном объёме после подачи иск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      С.К. Айбат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