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941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01 августа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 при участии представителя истц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ООО "Крымский Кондитер" к Аблаеву ... о взыскании задолженности по договору поставки товара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– удовлетворить.</w:t>
      </w:r>
    </w:p>
    <w:p>
      <w:pPr>
        <w:pStyle w:val="Normal"/>
        <w:bidi w:val="0"/>
        <w:rPr/>
      </w:pPr>
      <w:r>
        <w:rPr/>
        <w:t>Взыскать с Аблаева ... в пользу ООО "Крымский Кондитер" денежные средства по договорам поставки товара: № 4493 от дата, № 4493/1-18 от дата; пени за просрочку оплаты по договорам поставки товара по состоянию на дата, на общую сумму 26222,94 руб. судебные издержки в виде государственной пошлины за подачу искового заявления в сумме 1436,69руб., а всего на сумму 27659 рублей 63 копее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