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951/2021</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11 но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представителя ответчика по доверенности Никонова,</w:t>
      </w:r>
    </w:p>
    <w:p>
      <w:pPr>
        <w:pStyle w:val="Normal"/>
        <w:ind w:right="-999" w:firstLine="567"/>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Худяк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МУП «ЖЭК № 4», администрация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адрес обратилось в суд с иском к Худяковой о взыскании задолженности по содержанию и обогреву мест общего пользования жилого дома по адрес, сложившуюся за период с 01.01.2019 г. по 30.09.2020 г. в размере 2007,42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Худяковой  услугу по содержанию и обогреву мест общего пользования многоквартирного дома по адрес адрес (лицевой счёт 556001760).</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2007,42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1.12.2020 по делу № 2-88-1808/2020 судебный приказ был отменён в связи со спором о праве.</w:t>
      </w:r>
    </w:p>
    <w:p>
      <w:pPr>
        <w:pStyle w:val="Normal"/>
        <w:ind w:right="-999" w:firstLine="567"/>
        <w:jc w:val="both"/>
        <w:rPr/>
      </w:pPr>
      <w:r>
        <w:rPr/>
        <w:t>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30.09.2021, вынесенным в протокольной форме, к участию в деле в качестве третьего лица, не заявляющего самостоятельные требования, привлечены МУП «ЖЭК №4», администрация адрес.</w:t>
      </w:r>
    </w:p>
    <w:p>
      <w:pPr>
        <w:pStyle w:val="Normal"/>
        <w:ind w:right="-999" w:firstLine="567"/>
        <w:jc w:val="both"/>
        <w:rPr/>
      </w:pPr>
      <w:r>
        <w:rPr/>
        <w:t>В возражениях на исковое заявление представитель ответчика Худяковой по доверенности Никонов просит отказать ГУП РК «Крымтеплокоммунэнерго» в удовлетворении исковых требований в полном объёме, ссылаясь на недоказанность факта причинения убытков, что услуга по отоплению мест общего пользования истцом не оказана. Указывает, что в жилом доме № 75-а по адрес в адрес подъезды и иные нежилые помещения не имеют элементов внутридомовой системы отопления, в том числе радиаторов отопления, поскольку они были полностью демонтированы из-за полной изношенности стояков внутридомовой системы отопления нежилых помещений в период 1990-1995 г.адрес не имеет общедомового прибора учёта потребляемой тепловой энергии.</w:t>
      </w:r>
    </w:p>
    <w:p>
      <w:pPr>
        <w:pStyle w:val="Normal"/>
        <w:ind w:right="-999" w:firstLine="567"/>
        <w:jc w:val="both"/>
        <w:rPr/>
      </w:pPr>
      <w:r>
        <w:rPr/>
        <w:t>В судебном заседании представитель ответчика по доверенности Никонов исковые требования не признал, возражала против их удовлетворения. Суду пояснил, что Худякова  является единоличным собственником квартиры, считает взимание платы за отопление общего имущества МКД незаконным, поскольку в подъезде, где проживает Худякова  отсутствуют приборы отопления, стояки отопления в местах общего пользования отсутствуют, то есть услуга по отоплению общего имущества истцом не оказывается. Квартира ответчика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w:t>
      </w:r>
    </w:p>
    <w:p>
      <w:pPr>
        <w:pStyle w:val="Normal"/>
        <w:ind w:right="-999" w:firstLine="567"/>
        <w:jc w:val="both"/>
        <w:rPr/>
      </w:pPr>
      <w:r>
        <w:rPr/>
        <w:t>На вопрос суда о назначении экспертизы возражал, ходатайств не заявил, полгал, что бремя доказывания факта отопления и, соответственно, размера расходов на отопление должно быть возложено на истца.</w:t>
      </w:r>
    </w:p>
    <w:p>
      <w:pPr>
        <w:pStyle w:val="Normal"/>
        <w:ind w:right="-999" w:firstLine="567"/>
        <w:jc w:val="both"/>
        <w:rPr/>
      </w:pPr>
      <w:r>
        <w:rPr/>
        <w:t>Представитель ГУП РК «Крымтеплокоммунэнерго» в судебное заседание не явился, в суд от него поступило ходатайство о рассмотрении дела в отсутствие стороны истца, исковые требования поддерживает, просит иск удовлетворить.</w:t>
      </w:r>
    </w:p>
    <w:p>
      <w:pPr>
        <w:pStyle w:val="Normal"/>
        <w:ind w:right="-999" w:firstLine="567"/>
        <w:jc w:val="both"/>
        <w:rPr/>
      </w:pPr>
      <w:r>
        <w:rPr/>
        <w:t>Представители третьих лиц МУП МО городской округ Феодосия Республики Крым «Жилищно-эксплуатационная контора № 4» и администрации адрес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стороны ответчика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представителя ответчика по доверенности Никонов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общего имущества.</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Худякова  является единоличным собственником квартиры № 66 в доме № 75-а по адрес в г. Феодосии, о чём свидетельствует выписка из ЕГРН от 15.09.2021 № КУВИ-002/2021-123273372 (л.д. 42-43).</w:t>
      </w:r>
    </w:p>
    <w:p>
      <w:pPr>
        <w:pStyle w:val="Normal"/>
        <w:ind w:right="-999" w:firstLine="567"/>
        <w:jc w:val="both"/>
        <w:rPr/>
      </w:pPr>
      <w:r>
        <w:rPr/>
        <w:t>Согласно выписке из лицевого счёта, предоставленной МУП РК «ЖЭК № 4» иные лица, кроме Худяковой в данном жилом помещении не зарегистрированы (л.д. 22).</w:t>
      </w:r>
    </w:p>
    <w:p>
      <w:pPr>
        <w:pStyle w:val="Normal"/>
        <w:ind w:right="-999" w:firstLine="567"/>
        <w:jc w:val="both"/>
        <w:rPr/>
      </w:pPr>
      <w:r>
        <w:rPr/>
        <w:t>Не оспаривается по делу то обстоятельство, что квартира Худяковой снабжена автономным отоплением. Между тем, часть квартир в данном МКД отапливается за счёт системы центрального теплоснабжения, поставляемой ГУП РК «Крымтеплокоммунэнерго».</w:t>
      </w:r>
    </w:p>
    <w:p>
      <w:pPr>
        <w:pStyle w:val="Normal"/>
        <w:ind w:right="-999" w:firstLine="567"/>
        <w:jc w:val="both"/>
        <w:rPr/>
      </w:pPr>
      <w:r>
        <w:rPr/>
        <w:t>Согласно ответу МУП МО городской округ Феодосия Республики Крым «Жилищно-эксплуатационная контора № 4» от 11.11.2021 схемы системы теплоснабжения на указанный дом в управляющую организацию не передавалась.</w:t>
      </w:r>
    </w:p>
    <w:p>
      <w:pPr>
        <w:pStyle w:val="Normal"/>
        <w:ind w:right="-999" w:firstLine="567"/>
        <w:jc w:val="both"/>
        <w:rPr/>
      </w:pPr>
      <w:r>
        <w:rPr/>
        <w:t xml:space="preserve">Техническая документация внутридомовой системы отопления МКД по адрес, в адрес отсутствует и в ГУП РК «Крымтеплокоммунэнерго», что отражено в пояснениях от 11.11.2021. </w:t>
      </w:r>
    </w:p>
    <w:p>
      <w:pPr>
        <w:pStyle w:val="Normal"/>
        <w:ind w:right="-999" w:firstLine="567"/>
        <w:jc w:val="both"/>
        <w:rPr/>
      </w:pPr>
      <w:r>
        <w:rPr/>
        <w:t>Актом комиссии в составе: главного инженера МУП «ЖЭК № 4» фио, инженера МУП «ЖЭК № 4» фио, мастера МУП «ЖЭК № 4» фио, в присутствии представителя ГУП РК «Крымтеплокоммунэнерго» фио, депутата фио от 16.08.2021 установлено, что приборы отопления в местах общего пользования в подъездах 1-6 имеются в нерабочем состоянии (л.д. 67).</w:t>
      </w:r>
    </w:p>
    <w:p>
      <w:pPr>
        <w:pStyle w:val="Normal"/>
        <w:ind w:right="-999" w:firstLine="567"/>
        <w:jc w:val="both"/>
        <w:rPr/>
      </w:pPr>
      <w:r>
        <w:rPr/>
        <w:t xml:space="preserve">Как следует из выписки из протокола № 267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подъездах в неисправном состоянии. </w:t>
      </w:r>
    </w:p>
    <w:p>
      <w:pPr>
        <w:pStyle w:val="Normal"/>
        <w:ind w:right="-999" w:firstLine="567"/>
        <w:jc w:val="both"/>
        <w:rPr/>
      </w:pPr>
      <w:r>
        <w:rPr/>
        <w:t>Принято решение рекомендовать управляющей организации МУП «ЖЭК № 4» восстановить приборы отопления в местах общего пользования МКД, расположенного по адресу: адрес. Вопрос определения источника финансирования и сроков выполнения восстановительных работ рассмотреть на общем собрании собственников помещений в МКД.</w:t>
      </w:r>
    </w:p>
    <w:p>
      <w:pPr>
        <w:pStyle w:val="Normal"/>
        <w:ind w:right="-999" w:firstLine="567"/>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right="-999" w:firstLine="567"/>
        <w:jc w:val="both"/>
        <w:rPr/>
      </w:pPr>
      <w:r>
        <w:rPr/>
        <w:t>Обращаясь в суд с иском, истец не оспаривал факт того, что приборы отопления в МКД могут находиться в неисправном состоянии.</w:t>
      </w:r>
    </w:p>
    <w:p>
      <w:pPr>
        <w:pStyle w:val="Normal"/>
        <w:ind w:right="-999" w:firstLine="567"/>
        <w:jc w:val="both"/>
        <w:rPr/>
      </w:pPr>
      <w:r>
        <w:rPr/>
        <w:t>Вместе с тем, 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ов потребления.</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как таковую.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Поскольку МКД по адрес г. Феодосии подключён к системе централизован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а от взыскания задолженности по оплате тепловой энергии в целом, в связи с чем считает соответствующие доводы представителя ответчика несостоятельными. </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firstLine="567"/>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right="-999" w:firstLine="567"/>
        <w:jc w:val="both"/>
        <w:rPr/>
      </w:pPr>
      <w:r>
        <w:rPr/>
        <w:t>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часть 4 статьи 39 ЖК РФ).</w:t>
      </w:r>
    </w:p>
    <w:p>
      <w:pPr>
        <w:pStyle w:val="Normal"/>
        <w:ind w:right="-999" w:firstLine="567"/>
        <w:jc w:val="both"/>
        <w:rPr/>
      </w:pPr>
      <w:r>
        <w:rPr/>
        <w:t>Таким образом, жилищное законодательство направлено на стимулирование потребителей коммунальных ресурсов по установке приборов учёта в целях повышения энергетической эффективности и минимизации расходов по их оплате, следовательно, отключение отопительных приборов само по себе не освобождает от ответственности по оплате тепловой энергии по обогреву мест общего пользования.</w:t>
      </w:r>
    </w:p>
    <w:p>
      <w:pPr>
        <w:pStyle w:val="Normal"/>
        <w:ind w:right="-999"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Согласно представленного истцом расчёта задолженность ответчика по содержанию и обогреву мест общего пользования жилого дома по адрес  за период 01.01.2019 по 30.09.2020 составляет 2007,42 рублей.</w:t>
      </w:r>
    </w:p>
    <w:p>
      <w:pPr>
        <w:pStyle w:val="Normal"/>
        <w:ind w:right="-999" w:firstLine="567"/>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right="-999" w:firstLine="567"/>
        <w:jc w:val="both"/>
        <w:rPr/>
      </w:pPr>
      <w:r>
        <w:rPr/>
        <w:t>При этом ответственность по содержанию общего имущества несут собственники, поскольку расходы по обогреву мест общего пользования являются составной частью платы за содержание общего имущества.</w:t>
      </w:r>
    </w:p>
    <w:p>
      <w:pPr>
        <w:pStyle w:val="Normal"/>
        <w:ind w:right="-999"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right="-999" w:firstLine="567"/>
        <w:jc w:val="both"/>
        <w:rPr/>
      </w:pPr>
      <w:r>
        <w:rPr/>
        <w:t>В силу правовой позиции, отражённой в определении судебной коллегии по гражданским делам Верховного Суда РФ от 14.04.2015 N 14-КГ15-1, отказ в иске по причине невозможности истца доказать точный размер своих имущественных потерь нарушает конституционный принцип справедливости и лишает заявителя возможности восстановления его нарушенных прав.</w:t>
      </w:r>
    </w:p>
    <w:p>
      <w:pPr>
        <w:pStyle w:val="Normal"/>
        <w:ind w:right="-999" w:firstLine="567"/>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неисправных приборов отопления в местах общего пользования, не согласуется с принципом разумности и справедливости.</w:t>
      </w:r>
    </w:p>
    <w:p>
      <w:pPr>
        <w:pStyle w:val="Normal"/>
        <w:ind w:right="-999" w:firstLine="567"/>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right="-999" w:firstLine="567"/>
        <w:jc w:val="both"/>
        <w:rPr/>
      </w:pPr>
      <w:r>
        <w:rPr/>
        <w:t>Судом на обсуждение сторон выносился вопрос о назначении судебной строительно-технической экспертизы. Представитель ответчика Худяковой по доверенности Никонов  в судебном заседании указал на отсутствие необходимости в назначении судебной экспертизы, встречных требований не заявил.</w:t>
      </w:r>
    </w:p>
    <w:p>
      <w:pPr>
        <w:pStyle w:val="Normal"/>
        <w:ind w:right="-999"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right="-999" w:firstLine="567"/>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right="-999"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right="-999" w:firstLine="567"/>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right="-999" w:firstLine="567"/>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right="-999" w:firstLine="567"/>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за счёт собственного автономного отопления.</w:t>
      </w:r>
    </w:p>
    <w:p>
      <w:pPr>
        <w:pStyle w:val="Normal"/>
        <w:ind w:right="-999" w:firstLine="567"/>
        <w:jc w:val="both"/>
        <w:rPr/>
      </w:pPr>
      <w:r>
        <w:rPr/>
        <w:t>Материалы дела не содержат достаточных доказательств того, что за счёт квартир, снабжённых централизованным отоплением, не происходит отопление мест общего пользования.</w:t>
      </w:r>
    </w:p>
    <w:p>
      <w:pPr>
        <w:pStyle w:val="Normal"/>
        <w:ind w:right="-999" w:firstLine="567"/>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right="-999" w:firstLine="567"/>
        <w:jc w:val="both"/>
        <w:rPr/>
      </w:pPr>
      <w:r>
        <w:rPr/>
        <w:t>При этом, проведение экспертного исследования в досудебном порядке не регламентировано правилами №354, а установка коллективного приора учёта не является обязанностью ГУП РК «Крымтеплокоммунэнерго», поскольку производится на основании решения собственников помещений МКД и за их счёт.</w:t>
      </w:r>
    </w:p>
    <w:p>
      <w:pPr>
        <w:pStyle w:val="Normal"/>
        <w:ind w:right="-999" w:firstLine="567"/>
        <w:jc w:val="both"/>
        <w:rPr/>
      </w:pPr>
      <w:r>
        <w:rPr/>
        <w:t>С учётом изложенного ГУП РК «Крымтеплокоммунэнерго» не обязано представлять доказательства реального размера расходов по отоплению, поскольку плата за обогрев мест общего пользования рассчитывается в соответствии с Правилами 354.</w:t>
      </w:r>
    </w:p>
    <w:p>
      <w:pPr>
        <w:pStyle w:val="Normal"/>
        <w:ind w:right="-999" w:firstLine="567"/>
        <w:jc w:val="both"/>
        <w:rPr/>
      </w:pPr>
      <w:r>
        <w:rPr/>
        <w:t>Вопрос об оказании услуги ненадлежащего качества подлежит установлению в порядке раздела Х Правил 354. Доказательств обращения ответчиков в уполномоченную организацию и выявления соответствующих фактов и их последующее устранение материалы дела не содержат.</w:t>
      </w:r>
    </w:p>
    <w:p>
      <w:pPr>
        <w:pStyle w:val="Normal"/>
        <w:ind w:right="-999" w:firstLine="567"/>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right="-999" w:firstLine="567"/>
        <w:jc w:val="both"/>
        <w:rPr/>
      </w:pPr>
      <w:r>
        <w:rPr/>
        <w:t>Как и не представлено доказательств того, что работы по реконструкции тепловой сети МКД произведены в соответствии с действовавшим на тот период законодательством, и соответствующие изменения внесены в технический план здания.</w:t>
      </w:r>
    </w:p>
    <w:p>
      <w:pPr>
        <w:pStyle w:val="Normal"/>
        <w:ind w:right="-999" w:firstLine="567"/>
        <w:jc w:val="both"/>
        <w:rPr/>
      </w:pPr>
      <w:r>
        <w:rPr/>
        <w:t>При таких обстоятельствах, оснований для взыскания ответчика меньшей суммы, чем заявлено в иске у суда не имеется.</w:t>
      </w:r>
    </w:p>
    <w:p>
      <w:pPr>
        <w:pStyle w:val="Normal"/>
        <w:ind w:right="-999" w:firstLine="567"/>
        <w:jc w:val="both"/>
        <w:rPr/>
      </w:pPr>
      <w:r>
        <w:rPr/>
        <w:t>Между тем, сторона ответчика не лишена возможности на защиту нарушенного права путём предъявления компенсаторного иска при наличии соответствующих доказательств.</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 xml:space="preserve">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 </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в лице филиала ГУП РК «Крымтеплокоммунэнерго» в г. Феодосия к Худяк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МУП «ЖЭК № 4», администрация адрес, - удовлетворить.</w:t>
      </w:r>
    </w:p>
    <w:p>
      <w:pPr>
        <w:pStyle w:val="Normal"/>
        <w:ind w:right="-999" w:firstLine="567"/>
        <w:jc w:val="both"/>
        <w:rPr/>
      </w:pPr>
      <w:r>
        <w:rPr/>
        <w:t>Взыскать с Худяковой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9.2020 г. в размере 2007,42 рублей, расходы по оплате госпошлины в сумме 400 рублей.</w:t>
      </w:r>
    </w:p>
    <w:p>
      <w:pPr>
        <w:pStyle w:val="Normal"/>
        <w:ind w:right="-999" w:hanging="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16 ноября 2021 г.</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ind w:right="-999" w:hanging="0"/>
        <w:jc w:val="both"/>
        <w:rPr/>
      </w:pPr>
      <w:r>
        <w:rPr/>
      </w:r>
    </w:p>
    <w:p>
      <w:pPr>
        <w:pStyle w:val="Normal"/>
        <w:ind w:right="-999" w:hanging="0"/>
        <w:jc w:val="both"/>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