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954/2021</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17 но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представителя истца по доверенности Олейниковой, ответчика Кашиной, представителя ответчика Кашиной по доверенности Бабичевой,</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адрес к Кашиной, Кашиной, Бабиче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ТСН «ЖК-12-Ф», руководствуясь ст.ст. 194-199  ГПК РФ,</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адрес обратилось в суд с иском к Кашиной  о взыскании задолженности по содержанию и обогреву мест общего пользования жилого дома по адрес, в г. Феодосия, сложившуюся за период с 01.01.2019 г. по 31.07.2020 г. в размере 4388,44 рублей и судебных расходов по оплате государственной пошлины в сумме 400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Кашиной услугу по содержанию и обогреву мест общего пользования многоквартирного дома № по адрес (лицевой счёт 556024437).</w:t>
      </w:r>
    </w:p>
    <w:p>
      <w:pPr>
        <w:pStyle w:val="Normal"/>
        <w:ind w:right="-999"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right="-999"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right="-999"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right="-999"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4388,44 руб.</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6.11.2020 по делу № 2-88-1203/2020 судебный приказ был отменён в связи со спором о праве.</w:t>
      </w:r>
    </w:p>
    <w:p>
      <w:pPr>
        <w:pStyle w:val="Normal"/>
        <w:ind w:right="-999" w:firstLine="567"/>
        <w:jc w:val="both"/>
        <w:rPr/>
      </w:pPr>
      <w:r>
        <w:rPr/>
        <w:t>Определением мирового судьи судебного участка № 87 Феодосийского судебного района (городской округ Феодосия) Республики Крым Ваяновой Т.Н., и.о. мирового судьи судебного участка № 88 Феодосийского судебного района (городской округ Феодосия) Республики Крым, от 30.09.2021, вынесенным в протокольной форме, к участию в деле в качестве соответчиков привлечены Кашина, Бабичева, а также в качестве третьего лица, не заявляющего самостоятельные требования, привлечена администрация адрес.</w:t>
      </w:r>
    </w:p>
    <w:p>
      <w:pPr>
        <w:pStyle w:val="Normal"/>
        <w:ind w:right="-999" w:firstLine="567"/>
        <w:jc w:val="both"/>
        <w:rPr/>
      </w:pPr>
      <w:r>
        <w:rPr/>
        <w:t>Определением мирового судьи от 26.10.2021, вынесенным в протокольной форме, к участию в деле в качестве третьего лица, не заявляющего самостоятельные требования, привлечено ТСН «ЖК-12-Ф».</w:t>
      </w:r>
    </w:p>
    <w:p>
      <w:pPr>
        <w:pStyle w:val="Normal"/>
        <w:ind w:right="-999" w:firstLine="567"/>
        <w:jc w:val="both"/>
        <w:rPr/>
      </w:pPr>
      <w:r>
        <w:rPr/>
        <w:t xml:space="preserve">Представитель истца ГУП РК «Крымтеплокоммунэнерго» по доверенности Олейникова  в судебном заседании исковые требования поддержала в полном объёме, просила иск удовлетворить, представила пояснения на акт от 18.08.2021. </w:t>
      </w:r>
    </w:p>
    <w:p>
      <w:pPr>
        <w:pStyle w:val="Normal"/>
        <w:ind w:right="-999" w:firstLine="567"/>
        <w:jc w:val="both"/>
        <w:rPr/>
      </w:pPr>
      <w:r>
        <w:rPr/>
        <w:t>В судебном заседании представитель ответчика Кашиной  по доверенности Бабичева  исковые требования не признала, возражала против их удовлетворения. Суду пояснила, что собственником квартиры является Кашина,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стояки закольцованы на втором этаже подъезда, где живёт её доверитель. Радиаторы отопления были срезаны ещё в начале 2000-х годов, так были в нерабочем состоянии. Квартира Кашиной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Ходатайств о назначении экспертизы не заявила.</w:t>
      </w:r>
    </w:p>
    <w:p>
      <w:pPr>
        <w:pStyle w:val="Normal"/>
        <w:ind w:right="-999" w:firstLine="567"/>
        <w:jc w:val="both"/>
        <w:rPr/>
      </w:pPr>
      <w:r>
        <w:rPr/>
        <w:t>Ответчик Кашина в судебном заседании позицию, изложенную представителем ответчика Кашиной  по доверенности Бабичевой,  подержала, просила в удовлетворении исковых требований отказать.</w:t>
      </w:r>
    </w:p>
    <w:p>
      <w:pPr>
        <w:pStyle w:val="Normal"/>
        <w:ind w:right="-999" w:firstLine="567"/>
        <w:jc w:val="both"/>
        <w:rPr/>
      </w:pPr>
      <w:r>
        <w:rPr/>
        <w:t>Ответчик Бабичева  в судебное заседание не явилась, о месте и времени слушания дела извещена надлежащим образом, ходатайств об отложении судебного разбирательства не представила.</w:t>
      </w:r>
    </w:p>
    <w:p>
      <w:pPr>
        <w:pStyle w:val="Normal"/>
        <w:ind w:right="-999" w:firstLine="567"/>
        <w:jc w:val="both"/>
        <w:rPr/>
      </w:pPr>
      <w:r>
        <w:rPr/>
        <w:t>Представитель третьего лица ТСН «ЖК-12-Ф», представитель третьего лица администрации адрес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right="-999" w:hanging="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right="-999" w:hanging="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right="-999" w:hanging="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right="-999"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right="-999"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hanging="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 xml:space="preserve">Кашина является единоличным собственником квартиры № в доме №  по адрес, о чём свидетельствует ответ из ГУП РК «Крым БТИ» (л.д. 23) и не оспаривается сторонами. </w:t>
      </w:r>
    </w:p>
    <w:p>
      <w:pPr>
        <w:pStyle w:val="Normal"/>
        <w:ind w:right="-999" w:firstLine="567"/>
        <w:jc w:val="both"/>
        <w:rPr/>
      </w:pPr>
      <w:r>
        <w:rPr/>
        <w:t>Согласно выписке из лицевого счёта квартиросъёмщика кроме Кашиной  в данном жилом помещении также зарегистрированы Кашина и Бабичева (л.д. 22).</w:t>
      </w:r>
    </w:p>
    <w:p>
      <w:pPr>
        <w:pStyle w:val="Normal"/>
        <w:ind w:right="-999" w:firstLine="567"/>
        <w:jc w:val="both"/>
        <w:rPr/>
      </w:pPr>
      <w:r>
        <w:rPr/>
        <w:t>Не оспаривается по делу то обстоятельство, что квартира Кашиной Л.М.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right="-999" w:firstLine="567"/>
        <w:jc w:val="both"/>
        <w:rPr/>
      </w:pPr>
      <w:r>
        <w:rPr/>
        <w:t>Актом комиссии в составе: депутата ФГС 2-ого созыва Князева, председателя ТСН «ЖК-12-Ф» Токаревой, собственника квартиры № 45 Жигаловой, собственника квартиры № 51 Козловой, заместителя директора ГУП РК «Крымтеплокоммунэнерго» фио, от 18.08.2021 установлено, что приборы отопления в местах общего пользования отсутствуют (ранее не устанавливались).</w:t>
      </w:r>
    </w:p>
    <w:p>
      <w:pPr>
        <w:pStyle w:val="Normal"/>
        <w:ind w:right="-999" w:firstLine="567"/>
        <w:jc w:val="both"/>
        <w:rPr/>
      </w:pPr>
      <w:r>
        <w:rPr/>
        <w:t xml:space="preserve">Согласно пояснению на указанный акт ГУП РК «Крымтеплокоммуннерго» многоквартирный жилой дом № по адрес подключен к системе централизованного отопления. Общая площадь помещений 4468,4 кв.м., площадь с централизованным теплоснабжением составляет 2455,10 кв.м., площадь с индивидуальными источниками отопления – 1967,6 кв.м. Дом коллективным прибором учёта тепловой энергии не оборудован. Площадь помещений, входящих в состав общего имущества МКД 1380 кв.м. </w:t>
      </w:r>
    </w:p>
    <w:p>
      <w:pPr>
        <w:pStyle w:val="Normal"/>
        <w:ind w:right="-999" w:firstLine="567"/>
        <w:jc w:val="both"/>
        <w:rPr/>
      </w:pPr>
      <w:r>
        <w:rPr/>
        <w:t xml:space="preserve">Как следует из выписки из протокола № 1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 </w:t>
      </w:r>
    </w:p>
    <w:p>
      <w:pPr>
        <w:pStyle w:val="Normal"/>
        <w:ind w:right="-999" w:firstLine="567"/>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right="-999" w:firstLine="567"/>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right="-999" w:firstLine="567"/>
        <w:jc w:val="both"/>
        <w:rPr/>
      </w:pPr>
      <w:r>
        <w:rPr/>
        <w:t>Обращаясь в суд с иском, истец не оспаривал факт отсутствия приборов отопления в подъездах указанного МКД.</w:t>
      </w:r>
    </w:p>
    <w:p>
      <w:pPr>
        <w:pStyle w:val="Normal"/>
        <w:ind w:right="-999" w:firstLine="567"/>
        <w:jc w:val="both"/>
        <w:rPr/>
      </w:pPr>
      <w:r>
        <w:rPr/>
        <w:t>Вместе с тем, 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right="-999"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right="-999"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ов потребления.</w:t>
      </w:r>
    </w:p>
    <w:p>
      <w:pPr>
        <w:pStyle w:val="Normal"/>
        <w:ind w:right="-999"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right="-999" w:firstLine="567"/>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right="-999"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right="-999"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right="-999"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right="-999"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right="-999" w:firstLine="567"/>
        <w:jc w:val="both"/>
        <w:rPr/>
      </w:pPr>
      <w:r>
        <w:rPr/>
        <w:t xml:space="preserve">Поскольку МКД по адрес подключён к системе центрального 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мировой судья не находит оснований для освобождения ответчиков от взыскания задолженности по оплате тепловой энергии в целом, в связи с чем считает соответствующие доводы представителя ответчика Кашиной по доверенности Бабичевой несостоятельными. </w:t>
      </w:r>
    </w:p>
    <w:p>
      <w:pPr>
        <w:pStyle w:val="Normal"/>
        <w:ind w:right="-999"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right="-999" w:hanging="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right="-999" w:firstLine="567"/>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right="-999" w:firstLine="567"/>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right="-999" w:firstLine="567"/>
        <w:jc w:val="both"/>
        <w:rPr/>
      </w:pPr>
      <w:r>
        <w:rPr/>
        <w:t>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часть 4 статьи 39 ЖК РФ).</w:t>
      </w:r>
    </w:p>
    <w:p>
      <w:pPr>
        <w:pStyle w:val="Normal"/>
        <w:ind w:right="-999" w:firstLine="567"/>
        <w:jc w:val="both"/>
        <w:rPr/>
      </w:pPr>
      <w:r>
        <w:rPr/>
        <w:t>Таким образом, жилищное законодательство направлено на стимулирование потребителей коммунальных ресурсов по установке приборов учёта в целях повышения энергетической эффективности и минимизации расходов по их оплате, следовательно, отключение отопительных приборов само по себе не освобождает от ответственности по оплате тепловой энергии по обогреву мест общего пользования.</w:t>
      </w:r>
    </w:p>
    <w:p>
      <w:pPr>
        <w:pStyle w:val="Normal"/>
        <w:ind w:right="-999" w:firstLine="567"/>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right="-999"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right="-999" w:firstLine="567"/>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right="-999" w:firstLine="567"/>
        <w:jc w:val="both"/>
        <w:rPr/>
      </w:pPr>
      <w:r>
        <w:rPr/>
        <w:t>Согласно представленного истцом расчёта задолженность ответчиков по содержанию и обогреву мест общего пользования жилого дома № 181 по адрес в г. Феодосия за период 01.01.2019 по 31.07.2020 составляет 4388,44 рублей.</w:t>
      </w:r>
    </w:p>
    <w:p>
      <w:pPr>
        <w:pStyle w:val="Normal"/>
        <w:ind w:right="-999" w:firstLine="567"/>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right="-999" w:firstLine="567"/>
        <w:jc w:val="both"/>
        <w:rPr/>
      </w:pPr>
      <w:r>
        <w:rPr/>
        <w:t>При этом ответственность по содержанию общего имущества несут собственники, поскольку расходы по обогреву мест общего пользования являются составной частью платы за содержание общего имущества.</w:t>
      </w:r>
    </w:p>
    <w:p>
      <w:pPr>
        <w:pStyle w:val="Normal"/>
        <w:ind w:right="-999" w:firstLine="567"/>
        <w:jc w:val="both"/>
        <w:rPr/>
      </w:pPr>
      <w:r>
        <w:rPr/>
        <w:t>Принимая во внимание, что владелицей квартиры № в доме № по адрес является Кашина, то плата за обогрев мест общего пользования подлежит взысканию только с неё. У лиц, проживающих с собственником жилого помещению, возникает солидарная обязанность по оплате лишь коммунальных услуг, потребляемых в жилом помещении, к которым заявленная в иске сумма не относится.</w:t>
      </w:r>
    </w:p>
    <w:p>
      <w:pPr>
        <w:pStyle w:val="Normal"/>
        <w:ind w:right="-999" w:firstLine="567"/>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right="-999" w:firstLine="567"/>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firstLine="567"/>
        <w:jc w:val="both"/>
        <w:rPr/>
      </w:pPr>
      <w:r>
        <w:rPr/>
        <w:t>Таким образом, неоплаченная и поставленная тепловая энергия представляет собой убыток ресурсоснабжающей организации.</w:t>
      </w:r>
    </w:p>
    <w:p>
      <w:pPr>
        <w:pStyle w:val="Normal"/>
        <w:ind w:right="-999" w:firstLine="567"/>
        <w:jc w:val="both"/>
        <w:rPr/>
      </w:pPr>
      <w:r>
        <w:rPr/>
        <w:t>В силу правовой позиции, отражённой в определении судебной коллегии по гражданским делам Верховного Суда РФ от 14.04.2015 N 14-КГ15-1, отказ в иске по причине невозможности истца доказать точный размер своих имущественных потерь нарушает конституционный принцип справедливости и лишает заявителя возможности восстановления его нарушенных прав.</w:t>
      </w:r>
    </w:p>
    <w:p>
      <w:pPr>
        <w:pStyle w:val="Normal"/>
        <w:ind w:right="-999" w:firstLine="567"/>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w:t>
      </w:r>
    </w:p>
    <w:p>
      <w:pPr>
        <w:pStyle w:val="Normal"/>
        <w:ind w:right="-999" w:firstLine="567"/>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right="-999" w:firstLine="567"/>
        <w:jc w:val="both"/>
        <w:rPr/>
      </w:pPr>
      <w:r>
        <w:rPr/>
        <w:t>Сторона ответчика ходатайств о назначении судебной строительно-технической экспертизы по вопросу наличия либо отсутствия отопления мест общего пользования, его источника и объёма не заявила, встречных требования также не заявила.</w:t>
      </w:r>
    </w:p>
    <w:p>
      <w:pPr>
        <w:pStyle w:val="Normal"/>
        <w:ind w:right="-999" w:firstLine="567"/>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right="-999" w:firstLine="567"/>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right="-999" w:firstLine="567"/>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right="-999" w:firstLine="567"/>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right="-999" w:firstLine="567"/>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right="-999" w:firstLine="567"/>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right="-999" w:firstLine="567"/>
        <w:jc w:val="both"/>
        <w:rPr/>
      </w:pPr>
      <w:r>
        <w:rPr/>
        <w:t>Материалы дела не содержат достаточных доказательств того, что за счёт квартир, снабжённых централизованным отоплением, не происходит отопление мест общего пользования.</w:t>
      </w:r>
    </w:p>
    <w:p>
      <w:pPr>
        <w:pStyle w:val="Normal"/>
        <w:ind w:right="-999" w:firstLine="567"/>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right="-999" w:firstLine="567"/>
        <w:jc w:val="both"/>
        <w:rPr/>
      </w:pPr>
      <w:r>
        <w:rPr/>
        <w:t>При этом, проведение экспертного исследования в досудебном порядке не регламентировано правилами №354, а установка коллективного приора учёта не является обязанностью ГУП РК «Крымтеплокоммунэнерго», поскольку производится на основании решения собственников помещений МКД и за их счёт.</w:t>
      </w:r>
    </w:p>
    <w:p>
      <w:pPr>
        <w:pStyle w:val="Normal"/>
        <w:ind w:right="-999" w:firstLine="567"/>
        <w:jc w:val="both"/>
        <w:rPr/>
      </w:pPr>
      <w:r>
        <w:rPr/>
        <w:t>С учётом изложенного ГУП РК «Крымтеплокоммунэнерго» не обязано представлять доказательства реального размера расходов по отопления, поскольку плата за обогрев мест общего пользования рассчитывается в соответствии с Правилами 354.</w:t>
      </w:r>
    </w:p>
    <w:p>
      <w:pPr>
        <w:pStyle w:val="Normal"/>
        <w:ind w:right="-999" w:firstLine="567"/>
        <w:jc w:val="both"/>
        <w:rPr/>
      </w:pPr>
      <w:r>
        <w:rPr/>
        <w:t>Вопрос об оказании услуги ненадлежащего качества подлежит установлению в порядке раздела Х Правил 354. Доказательств обращения ответчиков в уполномоченную организацию и выявления соответствующих фактов и их последующее устранение материалы дела не содержат.</w:t>
      </w:r>
    </w:p>
    <w:p>
      <w:pPr>
        <w:pStyle w:val="Normal"/>
        <w:ind w:right="-999" w:firstLine="567"/>
        <w:jc w:val="both"/>
        <w:rPr/>
      </w:pPr>
      <w:r>
        <w:rPr/>
        <w:t>Кроме того,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Сведений о том, что на точке ввода в дом температура поставляемой тепловой энергии не соответствовала нормативным параметрам также не представлено.</w:t>
      </w:r>
    </w:p>
    <w:p>
      <w:pPr>
        <w:pStyle w:val="Normal"/>
        <w:ind w:right="-999" w:firstLine="567"/>
        <w:jc w:val="both"/>
        <w:rPr/>
      </w:pPr>
      <w:r>
        <w:rPr/>
        <w:t>Как и не представлено доказательств того, что работы по реконструкции тепловой сети МКД произведены в соответствии с действовавшим на тот период законодательством, и соответствующие изменения внесены в технический план здания.</w:t>
      </w:r>
    </w:p>
    <w:p>
      <w:pPr>
        <w:pStyle w:val="Normal"/>
        <w:ind w:right="-999" w:firstLine="567"/>
        <w:jc w:val="both"/>
        <w:rPr/>
      </w:pPr>
      <w:r>
        <w:rPr/>
        <w:t>При таких обстоятельствах, оснований для взыскания с ответчика меньшей суммы, чем заявлено в иске у суда не имеется.</w:t>
      </w:r>
    </w:p>
    <w:p>
      <w:pPr>
        <w:pStyle w:val="Normal"/>
        <w:ind w:right="-999" w:firstLine="567"/>
        <w:jc w:val="both"/>
        <w:rPr/>
      </w:pPr>
      <w:r>
        <w:rPr/>
        <w:t>Между тем, сторона ответчика не лишена возможности на защиту нарушенного права путём предъявления компенсаторного иска при наличии соответствующих доказательств.</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firstLine="567"/>
        <w:jc w:val="both"/>
        <w:rPr/>
      </w:pPr>
      <w:r>
        <w:rPr/>
        <w:t xml:space="preserve">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 </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в лице филиала ГУП РК «Крымтеплокоммунэнерго» в адрес к Кашиной, Кашиной, Бабиче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ТСН «ЖК-12-Ф», - удовлетворить частично.</w:t>
      </w:r>
    </w:p>
    <w:p>
      <w:pPr>
        <w:pStyle w:val="Normal"/>
        <w:ind w:right="-999" w:firstLine="567"/>
        <w:jc w:val="both"/>
        <w:rPr/>
      </w:pPr>
      <w:r>
        <w:rPr/>
        <w:t>Взыскать с Кашиной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7.2020 г. в размере 4 388,44 рублей, расходы по оплате госпошлины в сумме 400 рублей.</w:t>
      </w:r>
    </w:p>
    <w:p>
      <w:pPr>
        <w:pStyle w:val="Normal"/>
        <w:ind w:right="-999" w:firstLine="567"/>
        <w:jc w:val="both"/>
        <w:rPr/>
      </w:pPr>
      <w:r>
        <w:rPr/>
        <w:t>В удовлетворении остальной части иска ГУП РК «Крымтеплокоммунэнерго» в лице филиала ГУП РК «Крымтеплокоммунэнерго» в г. Феодосия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firstLine="567"/>
        <w:jc w:val="both"/>
        <w:rPr/>
      </w:pPr>
      <w:r>
        <w:rPr/>
        <w:t>Мотивированное решение в окончательной форме изготовлено 18 ноября 2021 г.</w:t>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rPr/>
      </w:pPr>
      <w:r>
        <w:rPr/>
      </w:r>
    </w:p>
    <w:p>
      <w:pPr>
        <w:pStyle w:val="Normal"/>
        <w:rPr/>
      </w:pPr>
      <w:r>
        <w:rPr/>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