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pPr>
      <w:r>
        <w:rPr/>
        <w:t xml:space="preserve">                                                                                                                                                                                                                                                                         </w:t>
      </w:r>
    </w:p>
    <w:p>
      <w:pPr>
        <w:pStyle w:val="Normal"/>
        <w:ind w:right="-999" w:hanging="0"/>
        <w:jc w:val="right"/>
        <w:rPr/>
      </w:pPr>
      <w:r>
        <w:rPr/>
        <w:t xml:space="preserve">                                                                              </w:t>
      </w:r>
      <w:r>
        <w:rPr/>
        <w:t>Дело № 2-88-956/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6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рассмотрев в открытом судебном заседании гражданское дело в порядке заочного производства по исковому заявлению ГУП РК «Крымтеплокоммунэнерго» к Андреевой о взыскании задолженности по оплате коммунальных услуг по содержанию и обогреву мест общего пользования, третье лицо: администрация адрес,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Андреевой о взыскании задолженности по оплате коммунальных услуг по содержанию и обогреву мест общего пользования, третье лицо администрация адрес - удовлетворить.</w:t>
      </w:r>
    </w:p>
    <w:p>
      <w:pPr>
        <w:pStyle w:val="Normal"/>
        <w:ind w:right="-999" w:firstLine="567"/>
        <w:jc w:val="both"/>
        <w:rPr/>
      </w:pPr>
      <w:r>
        <w:rPr/>
        <w:t>Взыскать с Андреевой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09.2020 г. в размере 2844,34 рублей,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Ответчик вправе подать заявление об отмене заочного решения суда в течение семи дней со дня вручения ему копии решения.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по истечении срока подачи ответчиком заявления об отмене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right="-999" w:hanging="0"/>
        <w:jc w:val="both"/>
        <w:rPr/>
      </w:pPr>
      <w:r>
        <w:rPr/>
      </w:r>
    </w:p>
    <w:p>
      <w:pPr>
        <w:pStyle w:val="Normal"/>
        <w:ind w:right="-999" w:hanging="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