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957/2021</w:t>
      </w:r>
    </w:p>
    <w:p>
      <w:pPr>
        <w:pStyle w:val="Normal"/>
        <w:jc w:val="right"/>
        <w:rPr/>
      </w:pPr>
      <w:r>
        <w:rPr/>
        <w:t>УИД: 91ms0088-01-2021-001470-5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0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третьего лица фио, представителя третьего лица ТСН «ЖК-5-Ф»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ЖК-5-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фио, администрация города Феодосии, ТСН «ЖК-5-Ф»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3475,66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